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tum: 26.03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7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2305" cy="8985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4.7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2305" cy="8985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47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bs-BA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lang w:val="bs-BA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1.2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bs-BA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lang w:val="bs-BA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06-01/45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vim medijima – dostavlja 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ražiti izručenje Mileta Radišić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ajući u vidu da je Mile Radišić u izjavama koje je dao medijima jasno stavio do znanja da se nalazi u Srbiji, te da BiH i Srbija imaju sporazum o izručenju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I BiH poziva nadležne institucije da hitno reaguju i zatraže izručenje Radišić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26. mart 2015. – </w:t>
      </w:r>
      <w:r>
        <w:rPr>
          <w:rFonts w:cs="Arial" w:ascii="Arial" w:hAnsi="Arial"/>
          <w:sz w:val="20"/>
          <w:szCs w:val="20"/>
        </w:rPr>
        <w:t xml:space="preserve">Transparency International Bosne i Hercegovine poziva nadležne institucije da na osnovu Ugovora između Bosne i Hercegovine i Republike Srbije o izručenju, zatraže od Srbije izručenje Mileta Radišića, koji odlaskom iz države izbjegava izdržavanje zatvorske kazne koje je trebalo početi još 10. mar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ime, u Ugovoru o izručenju između BiH i Srbije, koji je ratifikovan u Parlamentarnoj skupštini BiH prošle godine, jasno stoji da BiH ima pravo tražiti izručenje svojih državljana radi izvršenja pravosnažno izrečene kazne zatvora koja iznosi najmanje četiri mjeseca. S druge strane, čak i kada se uzme u obzir eventualno državljanstvo Srbije koje Radišić ima, prema ovom Ugovoru, Srbija može izručiti svoje državljane ako im je izrečena kazna zatvora duža od dvije god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jući u vidu da je Mile Radišić u izjavama koje je dao medijima jasno stavio do znanja da se nalazi u Srbiji, te da BiH i Srbija imaju sporazum o izručenju, TI BiH ne vidi nikakve prepreke pred nadležnim institucijama da zatraže izruč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protnom, institucije Republike Srpske će pokazati da pravosnažne presude ne znače i obavezu izdržavanja kazne, te da pojedinci slobodno mogu izbjeći zatvor, pri tom postavljajući ultimatume pravosuđu. Imajući u vidu da su se institucije već pokazale nemoćnim da zadrže u zemlji osobu kojoj je zakazano izdržavanje kazne zatvora, ukoliko se uskoro ne pokrene postupak izručenja, i javno će biti dokazano da moć i veze s vlašću, znače i amnestiju od bilo kakvih sankcija za krivična djela, a da sam vrh vlasti štiti pravosnažno osuđene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Ivana</dc:creator>
  <dc:description/>
  <cp:keywords/>
  <dc:language>en-US</dc:language>
  <cp:lastModifiedBy>dkolundzija</cp:lastModifiedBy>
  <dcterms:modified xsi:type="dcterms:W3CDTF">2015-03-26T09:36:00Z</dcterms:modified>
  <cp:revision>5</cp:revision>
  <dc:subject/>
  <dc:title/>
</cp:coreProperties>
</file>