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>Datum: 19.04.201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Broj: 06-01/525</w:t>
      </w:r>
      <w:r>
        <w:rPr>
          <w:rFonts w:cs="Arial" w:ascii="Arial" w:hAnsi="Arial"/>
          <w:sz w:val="20"/>
          <w:szCs w:val="20"/>
          <w:lang w:val="sr-Latn-BA"/>
        </w:rPr>
        <w:t xml:space="preserve">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B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BA"/>
        </w:rPr>
        <w:t>Svim medijima – dostavlja 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otvorenost vlasti ključna volja rukovodstva instituci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konferenciji „Partnerstvom do otvorene vlasti u BiH“ TI BiH i koalicija NVO predstavile rezultate saradnje sa institucijama na jačanju otvorenosti i proaktivne transparentnosti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 xml:space="preserve">Sarajevo, 19. april 2016. -- </w:t>
      </w:r>
      <w:r>
        <w:rPr>
          <w:rFonts w:cs="Arial" w:ascii="Arial" w:hAnsi="Arial"/>
          <w:sz w:val="20"/>
          <w:szCs w:val="20"/>
          <w:lang w:val="sr-Latn-BA"/>
        </w:rPr>
        <w:t xml:space="preserve">Transparency International u Bosni i Hercegovini (TI BiH) zajedno sa Koalicijom NVO danas je predstavio nalaze </w:t>
      </w:r>
      <w:r>
        <w:rPr>
          <w:rFonts w:cs="Arial" w:ascii="Arial" w:hAnsi="Arial"/>
          <w:color w:val="000000"/>
          <w:sz w:val="20"/>
          <w:szCs w:val="20"/>
          <w:lang w:val="bs-BA" w:eastAsia="bs-BA"/>
        </w:rPr>
        <w:t>istraživanja spremnosti institucija na otvorene podatke i rezultate aktivnosti institucija i  civilnog društva u oblasti proaktivne transparentnosti i učešća gađana u procesu odlučivanja.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val="sr-Latn-BA" w:eastAsia="bs-BA"/>
        </w:rPr>
      </w:pPr>
      <w:r>
        <w:rPr>
          <w:rFonts w:cs="Arial" w:ascii="Arial" w:hAnsi="Arial"/>
          <w:color w:val="000000"/>
          <w:sz w:val="20"/>
          <w:szCs w:val="20"/>
          <w:lang w:val="sr-Latn-BA" w:eastAsia="bs-BA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bs-BA"/>
        </w:rPr>
        <w:t>TIBiH, Fondacija CPI, Centar za društvena istraživanja Analitika i U.G. Zašto ne su u prethodnom periodu zajednički radili na izgradnji dijaloga i promociji otvorenih podataka i proaktivne transparentnosti u radu javnih institucija kroz jačanje njihovih kapaciteta, kroz projekat podržan od strane Vlade Ujedinjenog Kraljevstv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bs-BA"/>
        </w:rPr>
        <w:t>„Samo transparentnije, odgovornije i otvorenije vlasti mogu biti na usluzi svojim građanima“, istaknuto je na samom početku konferencije kada su prezentovani rezultati rada sa institucijama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0"/>
          <w:szCs w:val="20"/>
          <w:lang w:eastAsia="bs-BA"/>
        </w:rPr>
      </w:pPr>
      <w:r>
        <w:rPr>
          <w:rFonts w:cs="Arial" w:ascii="Arial" w:hAnsi="Arial"/>
          <w:color w:val="000000"/>
          <w:sz w:val="20"/>
          <w:szCs w:val="20"/>
          <w:lang w:eastAsia="bs-BA"/>
        </w:rPr>
        <w:t>Programom koji je obuhvatio 6 modula obuka</w:t>
      </w:r>
      <w:r>
        <w:rPr>
          <w:rFonts w:cs="Arial" w:ascii="Arial" w:hAnsi="Arial"/>
          <w:color w:val="000000"/>
          <w:sz w:val="20"/>
          <w:szCs w:val="20"/>
          <w:lang w:val="sr-Latn-BA" w:eastAsia="bs-BA"/>
        </w:rPr>
        <w:t>,</w:t>
      </w:r>
      <w:r>
        <w:rPr>
          <w:rFonts w:cs="Arial" w:ascii="Arial" w:hAnsi="Arial"/>
          <w:color w:val="000000"/>
          <w:sz w:val="20"/>
          <w:szCs w:val="20"/>
          <w:lang w:eastAsia="bs-BA"/>
        </w:rPr>
        <w:t xml:space="preserve"> TI BiH je jačao kapacitete institucija u oblasti proaktivne transparentnosti, otvorenih podataka, i komunikacije sa građanima. Program je obuhvatio Ministarstvo pravde BiH, Agenciju za prevenciju korupcije i koordinaciju borbe protiv korupcije BiH, Regulatornu agenciju za komunikacije BiH, Centralnu izbornu komisiju BiH, Državnu agenciju za istrage i zaštitu (SIPA) i Ured za reviziju institucija BiH. U veoma kratkom periodu ostvaren je napredak ovih institucija po pitanju proaktivne objave dokumenata, a u okviru prezentacije rezultata SIPA-e kroz ovaj projekat,  Kristina Jozić, glasnogovornica ove institucije, je naglasila da je osnovni pokretač transparentnije i odgovornije vlasti podrška menadžemta institucija i volja državnih službenika koji rade na generisanju podata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bs-BA"/>
        </w:rPr>
      </w:pPr>
      <w:r>
        <w:rPr>
          <w:rFonts w:cs="Arial" w:ascii="Arial" w:hAnsi="Arial"/>
          <w:color w:val="000000"/>
          <w:sz w:val="20"/>
          <w:szCs w:val="20"/>
          <w:lang w:eastAsia="bs-BA"/>
        </w:rPr>
        <w:t>Fondacija CPI i U.G. Zašto ne predstavili su rezultate svojih aktivnosti u radu sa lokalnim i kantonalnim vlastima i građanima u Tuzlanskom kantonu. Razvojem platforme Centar 72 od strane Fondacije CPI omogućeno je građanima pravo da utiču na lokalnu vlast, na način da prijave neregularnosti i bore se otvoreno za bolju lokalnu upravu. S druge strane, platforma Javna rasprava razvijena od strane U.G. „Zašto ne“ osigurava da građani, aktivisti i parlamentarci zajedno vode inkluzivnije debate o legislativi. Obje platforme su realizovane zahvaljujući izraženoj želji za unapređenjem od strane lokalnih vlasti, ali i građana kao neizostavnog segmenta u procesu odlučivanja.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val="sr-Latn-BA" w:eastAsia="bs-BA"/>
        </w:rPr>
      </w:pPr>
      <w:r>
        <w:rPr>
          <w:rFonts w:cs="Arial" w:ascii="Arial" w:hAnsi="Arial"/>
          <w:color w:val="000000"/>
          <w:sz w:val="20"/>
          <w:szCs w:val="20"/>
          <w:lang w:val="sr-Latn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bs-BA"/>
        </w:rPr>
      </w:pPr>
      <w:r>
        <w:rPr>
          <w:rFonts w:cs="Arial" w:ascii="Arial" w:hAnsi="Arial"/>
          <w:color w:val="000000"/>
          <w:sz w:val="20"/>
          <w:szCs w:val="20"/>
          <w:lang w:eastAsia="bs-BA"/>
        </w:rPr>
        <w:t xml:space="preserve">Rezultati Procjene stanja spremnosti na otvorene podatke u Federaciji BiH koju je predstavio TIBiH </w:t>
      </w:r>
      <w:r>
        <w:rPr>
          <w:rFonts w:cs="Arial" w:ascii="Arial" w:hAnsi="Arial"/>
          <w:sz w:val="20"/>
          <w:szCs w:val="20"/>
        </w:rPr>
        <w:t xml:space="preserve">ukazuju na to da će inicijativa za otvorene podatke FBiH, na kojoj će TI BiH raditi sa institucijama u naprednom periodu, zahtijeva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ačanje uloge institucija FBiH u aktivnostima inicijative Partnerstvo za otvorenu vlast, i njihovih kapaciteta kako bi spremno odgovorile na obaveze inicijativ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žnu političku opredijeljenost i vodstvo entitetskih vlasti u podršci otvoreno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alizovanu jedinicu, sa stručnim znanjem u pogledu tehničkih, pravnih i strateških implikacija otvorenih podataka, odgovornu za provedbu inicijative otvorenih podataka i za pružanje obuke o otvorenim podacima državnim službenicima u različitim odjelima, agencijama i ministarstvim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jasnih politika o pravu na ponovnu upotrebu podataka koji su u vlasništvu vla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etanje inicijativa s ciljem aktiviranja građana i jačanja svijesti o objavi i otvorenim podacima te mogućnostima njihove ponovne upotrebe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sr-Latn-BA"/>
        </w:rPr>
        <w:t>„</w:t>
      </w:r>
      <w:r>
        <w:rPr>
          <w:rFonts w:cs="Arial" w:ascii="Arial" w:hAnsi="Arial"/>
          <w:bCs/>
          <w:iCs/>
          <w:sz w:val="20"/>
          <w:szCs w:val="20"/>
          <w:lang w:val="sr-Latn-BA"/>
        </w:rPr>
        <w:t>Politička volja i podrška su ključni za stvaranje transparentnije i odgovornije uprave, ali svakako je ključno da pojedine institucije</w:t>
      </w:r>
      <w:r>
        <w:rPr>
          <w:rFonts w:eastAsia="Times New Roman" w:cs="Arial" w:ascii="Arial" w:hAnsi="Arial"/>
          <w:color w:val="333333"/>
          <w:sz w:val="20"/>
          <w:szCs w:val="20"/>
          <w:lang w:eastAsia="bs-BA"/>
        </w:rPr>
        <w:t xml:space="preserve"> prepoznaju vlastiti interes i prednosti u tome  u smislu boljeg funckionisanja administracije, veće efikasnosti, ušteda, a posljedično i većeg povjerenja građana u rad institucija i  poboljšanog kvaliteta usluga,“ istakla je </w:t>
      </w:r>
      <w:r>
        <w:rPr>
          <w:rFonts w:cs="Arial" w:ascii="Arial" w:hAnsi="Arial"/>
          <w:bCs/>
          <w:iCs/>
          <w:sz w:val="20"/>
          <w:szCs w:val="20"/>
          <w:lang w:val="sr-Latn-BA"/>
        </w:rPr>
        <w:t xml:space="preserve">Lejla Ibranović, v.d.izvršnog direktora TI BiH, predstavljajući prednosti inicijative za otvorenu vlast. 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30" w:leader="none"/>
      </w:tabs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4584065" cy="7378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1848485" cy="4597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sz w:val="20"/>
      <w:szCs w:val="20"/>
      <w:lang w:val="bs-BA"/>
    </w:rPr>
  </w:style>
  <w:style w:type="character" w:styleId="FootnoteTextChar">
    <w:name w:val="Footnote Text Char"/>
    <w:qFormat/>
    <w:rPr>
      <w:sz w:val="20"/>
      <w:szCs w:val="20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  <w:lang w:val="bs-B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1:00Z</dcterms:created>
  <dc:creator>SALBO</dc:creator>
  <dc:description/>
  <cp:keywords/>
  <dc:language>en-US</dc:language>
  <cp:lastModifiedBy>dkolundzija</cp:lastModifiedBy>
  <cp:lastPrinted>2016-02-24T13:56:00Z</cp:lastPrinted>
  <dcterms:modified xsi:type="dcterms:W3CDTF">2016-04-19T07:51:00Z</dcterms:modified>
  <cp:revision>2</cp:revision>
  <dc:subject/>
  <dc:title/>
</cp:coreProperties>
</file>