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25.2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15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BA"/>
        </w:rPr>
        <w:t>Svim medijima – dostavlja se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i/>
          <w:i/>
          <w:spacing w:val="-5"/>
          <w:sz w:val="24"/>
          <w:szCs w:val="24"/>
          <w:u w:val="single"/>
          <w:lang w:val="sr-Latn-BA"/>
        </w:rPr>
      </w:pPr>
      <w:r>
        <w:rPr>
          <w:rFonts w:eastAsia="Times New Roman" w:cs="Arial" w:ascii="Arial" w:hAnsi="Arial"/>
          <w:b/>
          <w:i/>
          <w:spacing w:val="-5"/>
          <w:sz w:val="24"/>
          <w:szCs w:val="24"/>
          <w:u w:val="single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da FBiH opstruiše primjenu Zakona o suzbijanju korupcije i organizovanog kriminal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>Objašnjenje da se Zakon o suzbijanju korupcije i organizovanog kriminala ne može početi primjenjivati jer za to nisu stvoreni materijalni uslovi samo pokazuje da borba protiv korupcije nije na listi prioriteta aktuelne federalne Vlad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ja Luka, 25. februar 2016.</w:t>
      </w:r>
      <w:r>
        <w:rPr>
          <w:rFonts w:cs="Arial" w:ascii="Arial" w:hAnsi="Arial"/>
          <w:sz w:val="20"/>
          <w:szCs w:val="20"/>
        </w:rPr>
        <w:t xml:space="preserve"> – Poslanici Predstavničkog doma Parlamenta FBiH usvojili su izmjene Zakona o suzbijanju korupcije i organizovanog kriminala FBiH, čime je produžen rok za početak primjene ovog Zakona, i to do 1. jula 2017. godin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dgodu primjene Zakona federalna Vlada pravda nedostatkom materijalnih, tehničkih i infrastrukturalnih kapaciteta za uspostavljanje posebnih odjeljenja u Vrhovnom sudu i Tužilaštvu. Istovremeno, prije dvije sedmice Vlada FBiH je značajno povećala naknade za svoje članove i savjetnike, i to u jeku najavljenih rezova i racionalizacije troškova u javnom sektoru. Pri kreiranju budžeta vodilo se ra</w:t>
      </w:r>
      <w:r>
        <w:rPr>
          <w:rFonts w:cs="Arial" w:ascii="Arial" w:hAnsi="Arial"/>
          <w:sz w:val="20"/>
          <w:szCs w:val="20"/>
          <w:lang w:val="sr-Latn-BA"/>
        </w:rPr>
        <w:t xml:space="preserve">čuna </w:t>
      </w:r>
      <w:r>
        <w:rPr>
          <w:rFonts w:cs="Arial" w:ascii="Arial" w:hAnsi="Arial"/>
          <w:sz w:val="20"/>
          <w:szCs w:val="20"/>
        </w:rPr>
        <w:t xml:space="preserve">o povećanju sredstava za potrebe zvaničnika i njihovih savjetnika, ali ne i za obezbjeđivanje uslova za primjenu najznačajnijeg zakona u borbi protiv korupcij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šnjenje da se Zakon o suzbijanju korupcije i organizovanog kriminala ne može početi primjenjivati, jer za to nisu stvoreni materijalni uslovi, samo pokazuje da borba protiv korupcije nije na listi prioriteta aktuelne federalne Vlade. Transparency International u BiH (TI BiH) ističe da se odgađanjem roka za primjenu najbitnijeg antikoruptivnog zakona nikako ne doprinosi sprovođenju reformi i evrointegracijskih procesa kojima je cilj uspostavljanje vladavine prava. I ranije je postojala praksa uspostavljanja novih institucija ili donošenja novih propisa, a da nisu bila predviđena dovoljna sredstva za njihov rad i primjenu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ni se ne donose da bi bili mrtvo slovo na papiru, a produženjem roka za primjenu zakona koji bi trebao uspostaviti pretpostavke za sistemsku borbu protiv korupcije do 2017. godine obesmišljeno je njegovo donošenje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4:00Z</dcterms:created>
  <dc:creator>Ivana Korajlic</dc:creator>
  <dc:description/>
  <cp:keywords/>
  <dc:language>en-US</dc:language>
  <cp:lastModifiedBy>dkolundzija</cp:lastModifiedBy>
  <dcterms:modified xsi:type="dcterms:W3CDTF">2016-02-25T13:03:00Z</dcterms:modified>
  <cp:revision>33</cp:revision>
  <dc:subject/>
  <dc:title/>
</cp:coreProperties>
</file>