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15.10.2015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488</w:t>
      </w:r>
    </w:p>
    <w:p>
      <w:pPr>
        <w:pStyle w:val="NoSpacing"/>
        <w:jc w:val="right"/>
        <w:rPr/>
      </w:pPr>
      <w:r>
        <w:rPr>
          <w:rFonts w:eastAsia="Calibri Light" w:cs="Calibri Light" w:ascii="Calibri Light" w:hAnsi="Calibri Light"/>
          <w:lang w:val="sr-Latn-BA"/>
        </w:rPr>
        <w:t xml:space="preserve">                                </w:t>
      </w:r>
      <w:r>
        <w:rPr>
          <w:rFonts w:cs="Arial" w:ascii="Arial" w:hAnsi="Arial"/>
          <w:b/>
          <w:i/>
          <w:sz w:val="20"/>
          <w:szCs w:val="20"/>
          <w:lang w:val="sr-Latn-BA"/>
        </w:rPr>
        <w:t>Svim medijima – dostavlja se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BiH Škola integriteta u Trebinju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Škola integriteta koju Transparency International BiH (TI BiH) organizuje uz podršku Ambasade Sjedinjenih Američkih Država u Bosni i Hercegovini je jedinstveno mjesto gdje se mladi ljudi mogu upoznati sa antikoruptivnim temama kroz predavanja priznatih stručnjaka i praktiča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ja Luka, 15.10.2015</w:t>
      </w:r>
      <w:r>
        <w:rPr>
          <w:rFonts w:cs="Arial" w:ascii="Arial" w:hAnsi="Arial"/>
          <w:sz w:val="20"/>
          <w:szCs w:val="20"/>
        </w:rPr>
        <w:t xml:space="preserve">. – Nakon uspješno završene Škole integriteta u Travniku, sutra će se ista škola održati u Trebinju, a i ovoga puta će se u vidu stručnih predavanja i dvodnevog intenzivog kursa obraditi sljedeće teme: Uticaj korupcije na ekonomski razvoj, Vladavina prava i prakse dobrog upravljanja i Transparentnost i sloboda pristupa informacijama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a integriteta, koju Transparency International BiH (TI BiH) organizuje uz podršku Ambasade Sjedinjenih Američkih Država u Bosni i Hercegovini, mjesto je gdje se mladi ljudi mogu upoznati sa antikoruptivnim temama kroz predavanja priznatih stručnjaka i praktičara. Među predavačima se nalaze Svetlana Cenić i Srđan Blagovčanin koji će problematizirati pitanje korupcije u odnosu na ekonomski razvoj, tj. u odnosu na vladavinu pra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ije Trebinja i Travnika, Škola integriteta će se održati još u Bijeljini (novembar) i Bihaću (decembar), a nakon što se završe predavanja u sva četri izabrana grada, najangažovaniji studenti će se još jednom okupiti na završnoj radionici u Banjaluci. Takođe, najbolji studentski eseji iz svih gradova na jednu od obrađivanih tema biće objavljeni u posebno pripremljenoj publikaciji po završetku svih predavan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Škola integriteta u Trebinju sa radom će početi </w:t>
      </w:r>
      <w:r>
        <w:rPr>
          <w:rFonts w:cs="Arial" w:ascii="Arial" w:hAnsi="Arial"/>
          <w:b/>
          <w:sz w:val="20"/>
          <w:szCs w:val="20"/>
        </w:rPr>
        <w:t>16. oktobra u 9 časova u prostorijama PIM Univerziteta, Studijski Centar Trebinje, Trebinjskih brigada 3</w:t>
      </w:r>
      <w:r>
        <w:rPr>
          <w:rFonts w:cs="Arial" w:ascii="Arial" w:hAnsi="Arial"/>
          <w:sz w:val="20"/>
          <w:szCs w:val="20"/>
        </w:rPr>
        <w:t xml:space="preserve">, a studentima će se obratiti zamjenik gradonačelnika Trebinja, Neđo Ćebedžija, koji će se osvrnuti na napore u kreiranju i usvajanju Planova integriteta u lokalnim samoupravama, na čemu zajednički rade TI BiH i Grad Trebinj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e za medije su predviđene u 08.45h.   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CommentSubjectChar">
    <w:name w:val="Comment Subject Char"/>
    <w:qFormat/>
    <w:rPr>
      <w:b/>
      <w:bCs/>
      <w:lang w:val="sr-Latn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5:00Z</dcterms:created>
  <dc:creator>Ivana Korajlic</dc:creator>
  <dc:description/>
  <cp:keywords/>
  <dc:language>en-US</dc:language>
  <cp:lastModifiedBy>dkolundzija</cp:lastModifiedBy>
  <dcterms:modified xsi:type="dcterms:W3CDTF">2015-10-15T08:04:00Z</dcterms:modified>
  <cp:revision>4</cp:revision>
  <dc:subject/>
  <dc:title/>
</cp:coreProperties>
</file>