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16.12.2015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500</w:t>
      </w:r>
    </w:p>
    <w:p>
      <w:pPr>
        <w:pStyle w:val="NoSpacing"/>
        <w:jc w:val="right"/>
        <w:rPr/>
      </w:pPr>
      <w:r>
        <w:rPr>
          <w:rFonts w:eastAsia="Calibri Light" w:cs="Calibri Light" w:ascii="Calibri Light" w:hAnsi="Calibri Light"/>
          <w:lang w:val="sr-Latn-BA"/>
        </w:rPr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  <w:lang w:val="sr-Latn-BA"/>
        </w:rPr>
        <w:t>Svim medijima – dostavlja se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BiH Škola integriteta u Bihaću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Nakon Travnika, Trebinja i Bijeljine, sutra će se i u Bihaću održati Škola integriteta čime će se završiti prvi dio projekta koji za cilj ima upoznati studente i mlade ljude sa temama koje se odnose na izučavanje štetnih posljedica korupcije, kao i na primjere uspješnih metoda borbe protiv korup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ja Luka, 16.12.2015</w:t>
      </w:r>
      <w:r>
        <w:rPr>
          <w:rFonts w:cs="Arial" w:ascii="Arial" w:hAnsi="Arial"/>
          <w:sz w:val="20"/>
          <w:szCs w:val="20"/>
        </w:rPr>
        <w:t>. – Sutra će se u Bihać održati Škola integriteta koju Transparency International BiH (TI BiH) organizuje uz podršku Ambasade Sjedinjenih Američkih Država u Bosni i Hercegovini. TI BiH Škola integriteta se održava u vidu stručnih predavanja i dvodnevog intenzivog kursa na kojem se obrađuju sljedeće teme: Uticaj korupcije na ekonomski razvoj, Vladavina prava i prakse dobrog upravljanja i Transparentnost i sloboda pristupa informacijama. Među predavačima su iskusni stručnjaci kao što su Svetlana Cenić i Srđan Blagovčanin, predsjedavajući Odbora direktora TI Bi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Travnika, Trebinja i Bijeljine, sutra će se i u Bihaću održati Škola integriteta čime će se završiti prvi dio projekta koji za cilj ima upoznati studente i mlade ljude sa temama koje se odnose na izučavanje štetnih posljedica korupcije, kao i na primjere uspješnih metoda borbe protiv korupcije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 završetku škole u Bihaću polaznici iz sva četri grada okupiće se na završnoj radionici u Banjaluci gdje će biti prezentovani i eseji u kojima će polaznici izraziti svoje mišljenje o obrađenim tema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a integriteta u Bihaću sa radom će početi </w:t>
      </w:r>
      <w:r>
        <w:rPr>
          <w:rFonts w:cs="Arial" w:ascii="Arial" w:hAnsi="Arial"/>
          <w:b/>
          <w:sz w:val="20"/>
          <w:szCs w:val="20"/>
        </w:rPr>
        <w:t>17. decembra u 9 časova u prostorijama Visoke zdravstvene škole, nova zgrada na adresi Irfana Ljubijankića bb, pored Tehničkog fakulteta Bihać (naselje Repuši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e za medije su predviđene u 08.45h.   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BA"/>
    </w:rPr>
  </w:style>
  <w:style w:type="character" w:styleId="CommentSubjectChar">
    <w:name w:val="Comment Subject Char"/>
    <w:qFormat/>
    <w:rPr>
      <w:b/>
      <w:bCs/>
      <w:lang w:val="sr-Latn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8:00Z</dcterms:created>
  <dc:creator>Ivana Korajlic</dc:creator>
  <dc:description/>
  <cp:keywords/>
  <dc:language>en-US</dc:language>
  <cp:lastModifiedBy>dkolundzija</cp:lastModifiedBy>
  <dcterms:modified xsi:type="dcterms:W3CDTF">2015-12-16T09:24:00Z</dcterms:modified>
  <cp:revision>58</cp:revision>
  <dc:subject/>
  <dc:title/>
</cp:coreProperties>
</file>