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15.12.2015.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499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sz w:val="20"/>
          <w:szCs w:val="20"/>
          <w:u w:val="single"/>
          <w:lang w:val="sr-Latn-BA"/>
        </w:rPr>
        <w:t>Svim medijima – dostavlja se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sr-Latn-BA"/>
        </w:rPr>
      </w:pPr>
      <w:r>
        <w:rPr>
          <w:rFonts w:cs="Arial" w:ascii="Arial" w:hAnsi="Arial"/>
          <w:b/>
          <w:i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BiH prezentuje rezultate analize procesuiranja korupcije u Bi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rajevo, 15. decembar 2015. – </w:t>
      </w:r>
      <w:r>
        <w:rPr>
          <w:rFonts w:cs="Arial" w:ascii="Arial" w:hAnsi="Arial"/>
          <w:sz w:val="20"/>
          <w:szCs w:val="20"/>
        </w:rPr>
        <w:t>Transparency International Bosne i Hercegovine (TI BiH) organizuje prezentaciju za medije, na kojoj će predstaviti rezultate istraživanja o procesuiranju korupcije pred sudovima i tužilaštvima u Bi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BiH će ovom prilikom predstaviti s jedne strane statističke pokazatelje efikasnosti pravosuđa u BiH kada je u pitanju otkrivanje i sankcionisanje krivičnih djela korupcije za 2014., a sa druge analizu sudskih presuda koja je rađena za period 2009.-2014. na uzorku od šest sudova u Bi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zentacija za medije će se održa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 srijedu 16. decembra 2015., od 11.00 do 11.30 časova, u Hotelu Europe u Sarajev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bs-BA"/>
        </w:rPr>
      </w:pPr>
      <w:r>
        <w:rPr>
          <w:rFonts w:cs="Arial" w:ascii="Arial" w:hAnsi="Arial"/>
          <w:sz w:val="20"/>
          <w:szCs w:val="20"/>
        </w:rPr>
        <w:t>Rezultate istraživanja će prezentovati Srđan Blagovčanin, predsjedavajući Odbora direktora TI BiH i Nermin Kadribašić, saradnik TI BiH na ovom istraživanju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eastAsia="bs-BA"/>
        </w:rPr>
      </w:pPr>
      <w:r>
        <w:rPr>
          <w:rFonts w:cs="Arial" w:ascii="Arial" w:hAnsi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spacing w:before="0" w:after="200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s-B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4:00Z</dcterms:created>
  <dc:creator>Ivana Korajlic</dc:creator>
  <dc:description/>
  <cp:keywords/>
  <dc:language>en-US</dc:language>
  <cp:lastModifiedBy>dkolundzija</cp:lastModifiedBy>
  <dcterms:modified xsi:type="dcterms:W3CDTF">2015-12-15T08:47:00Z</dcterms:modified>
  <cp:revision>7</cp:revision>
  <dc:subject/>
  <dc:title/>
</cp:coreProperties>
</file>