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2.2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12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BA"/>
        </w:rPr>
        <w:t>Svim medijima – dostavlja se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i/>
          <w:i/>
          <w:spacing w:val="-5"/>
          <w:sz w:val="24"/>
          <w:szCs w:val="24"/>
          <w:u w:val="single"/>
          <w:lang w:val="sr-Latn-BA"/>
        </w:rPr>
      </w:pPr>
      <w:r>
        <w:rPr>
          <w:rFonts w:eastAsia="Times New Roman" w:cs="Arial" w:ascii="Arial" w:hAnsi="Arial"/>
          <w:b/>
          <w:i/>
          <w:spacing w:val="-5"/>
          <w:sz w:val="24"/>
          <w:szCs w:val="24"/>
          <w:u w:val="single"/>
          <w:lang w:val="sr-Latn-B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>TI BiH prezentuje Globalni izvještaj o korupciji u sportu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</w:rPr>
        <w:t xml:space="preserve">Sarajevo, 22. februar 2016. – </w:t>
      </w:r>
      <w:r>
        <w:rPr>
          <w:rFonts w:cs="Arial" w:ascii="Arial" w:hAnsi="Arial"/>
          <w:sz w:val="20"/>
          <w:szCs w:val="20"/>
        </w:rPr>
        <w:t xml:space="preserve">Transparency International u Bosni i Hercegovini (TI BiH) organizuje prezentaciju za medije, na kojoj će predstaviti Globalni izvještaj o korupciji u sportu. </w:t>
      </w:r>
      <w:r>
        <w:rPr>
          <w:rFonts w:cs="Arial" w:ascii="Arial" w:hAnsi="Arial"/>
          <w:sz w:val="20"/>
          <w:szCs w:val="20"/>
          <w:lang w:val="sr-Latn-BA"/>
        </w:rPr>
        <w:t xml:space="preserve">Transparency International periodično objavljuje Globalni izvještaj o korupciji koji je svaki put fokusiran na različite oblasti, a ove godine je zbog brojnih skandala i korupcijskih afera koje potresaju svijet sporta, </w:t>
      </w:r>
      <w:r>
        <w:rPr>
          <w:rFonts w:cs="Arial" w:ascii="Arial" w:hAnsi="Arial"/>
          <w:sz w:val="20"/>
          <w:szCs w:val="20"/>
        </w:rPr>
        <w:t>Izvještaj posvećen upravo sport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ija za medije će se održati </w:t>
      </w:r>
      <w:r>
        <w:rPr>
          <w:rFonts w:cs="Arial" w:ascii="Arial" w:hAnsi="Arial"/>
          <w:b/>
          <w:sz w:val="20"/>
          <w:szCs w:val="20"/>
        </w:rPr>
        <w:t>u srijedu, 24. februara 2016. godine, sa početkom u 12 časova, u prostorijama Centra za promociju civilnog društva u Sarajevu (Gradačačka b.b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ezultate će ispred TI BiH predstaviti Bojan Stančević, a predstavnicima medija će se obratiti g. Sead Lisak, direktor Agencije za prevenciju korupcije i koordinaciju borbe protiv korupcije, Elmir Pilav, direktor za takmičenja Nogometnog/Fudbalskog saveza BIH i Siniša Kisić, potpredsjednik Olimpijskog komiteta Bi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5:00Z</dcterms:created>
  <dc:creator>Ivana Korajlic</dc:creator>
  <dc:description/>
  <cp:keywords/>
  <dc:language>en-US</dc:language>
  <cp:lastModifiedBy>dkolundzija</cp:lastModifiedBy>
  <dcterms:modified xsi:type="dcterms:W3CDTF">2016-02-22T11:10:00Z</dcterms:modified>
  <cp:revision>3</cp:revision>
  <dc:subject/>
  <dc:title/>
</cp:coreProperties>
</file>