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Datum: 18.02.2015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8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020" cy="9029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hr-HR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5.1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3208020" cy="9029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hr-HR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37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hr-HR"/>
                              </w:rPr>
                              <w:t>Jose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hr-HR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0.4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hr-HR"/>
                        </w:rPr>
                        <w:t>Jose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hr-HR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Broj: 06-01/448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  <w:t>Svim medijima – dostavlja s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TI BiH organizuje okrugli sto o zapošljavanju u javnom sektor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rajevo, 18. februar 2015. -- </w:t>
      </w:r>
      <w:r>
        <w:rPr>
          <w:rFonts w:cs="Arial" w:ascii="Arial" w:hAnsi="Arial"/>
          <w:sz w:val="20"/>
          <w:szCs w:val="20"/>
          <w:lang w:val="hr-BA"/>
        </w:rPr>
        <w:t>Transparency International Bosne i Hercegovine (TI BiH) u okviru projekta „Monitoring reforme javne uprave - PARM“, organizuje okrugli sto na temu</w:t>
      </w:r>
      <w:r>
        <w:rPr>
          <w:rFonts w:cs="Arial" w:ascii="Arial" w:hAnsi="Arial"/>
          <w:b/>
          <w:i/>
          <w:sz w:val="20"/>
          <w:szCs w:val="20"/>
          <w:lang w:val="hr-BA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dure, pravila i kriterijumi zapošljavanja u javnom sektor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jem će biti prezentovani rezultati </w:t>
      </w:r>
      <w:r>
        <w:rPr>
          <w:rFonts w:cs="Arial" w:ascii="Arial" w:hAnsi="Arial"/>
          <w:i/>
          <w:sz w:val="20"/>
          <w:szCs w:val="20"/>
        </w:rPr>
        <w:t>Istraživanja o procesu zapošljavanja u javnim ustanovama, preduzećima i drugim organizacijama koje obavljaju djelatnost od opšteg interes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vom prilikom biće govora o iskustvu TI BiH na osnovu pritužbi građana na proces zapošljavanja u javnom sektoru. Cilj ovog okruglog stola je predstavljanje i diskusija o nedostacima zakona kojim bi se regulisao način zapošljavanja u državnu službu i javne ustanove/preduzeća, te da se ukaže na dobra zakonska i podzakonska rješenja u određenim oblastim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</w:rPr>
        <w:t>Na okruglom stolu će učestvovati predstavnici agencija za državnu upravu i ostalih relevantnih institucija, kao i civilnog društva i medij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Okrugli sto će se održati </w:t>
      </w:r>
      <w:r>
        <w:rPr>
          <w:rFonts w:cs="Arial" w:ascii="Arial" w:hAnsi="Arial"/>
          <w:b/>
          <w:sz w:val="20"/>
          <w:szCs w:val="20"/>
        </w:rPr>
        <w:t>u četvrtak, 19.02.2015. godine</w:t>
      </w:r>
      <w:r>
        <w:rPr>
          <w:rFonts w:cs="Arial" w:ascii="Arial" w:hAnsi="Arial"/>
          <w:sz w:val="20"/>
          <w:szCs w:val="20"/>
        </w:rPr>
        <w:t>, sa početkom</w:t>
      </w:r>
      <w:r>
        <w:rPr>
          <w:rFonts w:cs="Arial" w:ascii="Arial" w:hAnsi="Arial"/>
          <w:b/>
          <w:sz w:val="20"/>
          <w:szCs w:val="20"/>
        </w:rPr>
        <w:t xml:space="preserve"> u 10:30 sati</w:t>
      </w:r>
      <w:r>
        <w:rPr>
          <w:rFonts w:cs="Arial" w:ascii="Arial" w:hAnsi="Arial"/>
          <w:sz w:val="20"/>
          <w:szCs w:val="20"/>
        </w:rPr>
        <w:t>, u Hotelu Europa u Sarajevu</w:t>
      </w:r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3:00Z</dcterms:created>
  <dc:creator>Ivana</dc:creator>
  <dc:description/>
  <cp:keywords/>
  <dc:language>en-US</dc:language>
  <cp:lastModifiedBy>dkolundzija</cp:lastModifiedBy>
  <dcterms:modified xsi:type="dcterms:W3CDTF">2015-02-18T09:16:00Z</dcterms:modified>
  <cp:revision>7</cp:revision>
  <dc:subject/>
  <dc:title/>
</cp:coreProperties>
</file>