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tum: 29.03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29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1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29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47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bs-BA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1.2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bs-BA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45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vim medijima – dostavlja 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organizuje konferenciju o finansiranju izborne kampanje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alna konferencija „</w:t>
      </w:r>
      <w:r>
        <w:rPr>
          <w:rFonts w:cs="Arial" w:ascii="Arial" w:hAnsi="Arial"/>
          <w:i/>
          <w:sz w:val="20"/>
          <w:szCs w:val="20"/>
          <w:lang w:val="sr-Latn-RS"/>
        </w:rPr>
        <w:t>Finansiranje izbornih kampanja – zakon i praksa“ biće održana 30. marta 2015. u Hotelu Europe u Sarajevu, sa početkom u 10.00 sat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Sarajevo, 29. mart 2015. –</w:t>
      </w:r>
      <w:r>
        <w:rPr>
          <w:rFonts w:cs="Arial" w:ascii="Arial" w:hAnsi="Arial"/>
          <w:sz w:val="20"/>
          <w:szCs w:val="20"/>
          <w:lang w:val="sr-Latn-RS"/>
        </w:rPr>
        <w:t xml:space="preserve"> Transparency International Bosne i Hercegovine (TI BiH) organizuje Regionalnu konferenciju </w:t>
      </w:r>
      <w:r>
        <w:rPr>
          <w:rFonts w:cs="Arial" w:ascii="Arial" w:hAnsi="Arial"/>
          <w:i/>
          <w:sz w:val="20"/>
          <w:szCs w:val="20"/>
          <w:lang w:val="sr-Latn-RS"/>
        </w:rPr>
        <w:t>Finansiranje izbornih kampanja – zakon i praksa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posvećenu transparentnošću finansiranja političkih stranaka i izbornih kampanja, te poređenju regionalnih iskustava u ovoj oblasti u odnosu na Bosnu i Hercegovin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Na Konferenciji će biti prezentovani izvještaji o izbornoj kampanji za Opšte izbore u BiH 2014. godine, gde će biti upoređeni rezultati monitoringa izborne kampanje sa finansijskim izvještajima koje su stranke podnijele Centralnoj izbornoj komisiji. Diskutovaće se i o preporukama za unapređenje zakonskog okvira s ciljem omogućavanja veće transaparentnosti izbornih kampanja, kao i sprečavanja zloupotreba javnih resursa u svrhu predizborne promocij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Na Konferenciji se očekuje učešće predstavnika zakonodavne i izvršne vlasti u BiH, političkih partija, Centralne izborne komisije BiH, civilnog društva i medija iz BiH, kao i predstavnika Agencije za borbu protiv korupcije Srbije, te organizacija iz regiona koje se bave monitoringom finansiranja kampanj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Konferencija će biti održana </w:t>
      </w:r>
      <w:r>
        <w:rPr>
          <w:rFonts w:cs="Arial" w:ascii="Arial" w:hAnsi="Arial"/>
          <w:b/>
          <w:sz w:val="20"/>
          <w:szCs w:val="20"/>
          <w:lang w:val="sr-Latn-RS"/>
        </w:rPr>
        <w:t>30. marta 2015. godine sa početkom u 10.00 časova u Hotelu Europe u Sarajevu</w:t>
      </w:r>
      <w:r>
        <w:rPr>
          <w:rFonts w:cs="Arial" w:ascii="Arial" w:hAnsi="Arial"/>
          <w:sz w:val="20"/>
          <w:szCs w:val="20"/>
          <w:lang w:val="sr-Latn-RS"/>
        </w:rPr>
        <w:t>. Dnevni red se nalazi u nastavku dokumenta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-6"/>
          <w:sz w:val="16"/>
          <w:lang w:val="en-US" w:eastAsia="en-US"/>
        </w:rPr>
        <w:drawing>
          <wp:inline distT="0" distB="0" distL="0" distR="0">
            <wp:extent cx="3208020" cy="9029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Dnevni re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sz w:val="24"/>
          <w:szCs w:val="24"/>
          <w:lang w:val="hr-BA"/>
        </w:rPr>
        <w:t>Finansiranje izbornih kampanja – zakon i praks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>30. mart 2015. god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Hotel Europe, Saraje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05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.0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Pozdravna rije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ejla Ibranović, v.d. izvršnog direktora Transparency International BiH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.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Zakonski okvir finansiranja kampanja u BiH i regi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rena Hadžiabdić,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lan Centralne izborne komisije Bi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Zoran Stojiljkov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predsjednik Odbora Agencije za borbu protiv korupcije Srb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agan Zelić, izvršni direktor GONG,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.5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GRECO preporuke i unapređenje zakonskog okv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jekoslav Vuković, šef Delegacije BiH pri Grupi država protiv korupcije (GRE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vana Korajlić, program menadžer Transparency International BiH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.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Latn-R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.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Finansiranje izbornih kampanja u pra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Zlatko Minić i Rade Đurić, Transparentnost Srb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asida Gušić, šef Službe za reviziju CIK B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.0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Opšti izbori u BiH 2014. – rezultati monitoringa kamp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Jovana Kljaj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koalicija Pod Lup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vana Korajlić, program menadžer Transparency International B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.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Latn-RS"/>
              </w:rPr>
              <w:t>Diskusija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3.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Latn-RS"/>
              </w:rPr>
              <w:t>Zaključci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4.0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Latn-RS"/>
              </w:rPr>
              <w:t>Ruč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7:00Z</dcterms:created>
  <dc:creator>Ivana</dc:creator>
  <dc:description/>
  <cp:keywords/>
  <dc:language>en-US</dc:language>
  <cp:lastModifiedBy>dkolundzija</cp:lastModifiedBy>
  <dcterms:modified xsi:type="dcterms:W3CDTF">2015-03-29T09:41:00Z</dcterms:modified>
  <cp:revision>4</cp:revision>
  <dc:subject/>
  <dc:title/>
</cp:coreProperties>
</file>