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21.04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180"/>
                              <w:jc w:val="center"/>
                              <w:rPr>
                                <w:rFonts w:ascii="Arial" w:hAnsi="Arial" w:eastAsia="Times New Roman" w:cs="Arial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UG „Borba protiv korupcije-BiH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180"/>
                              <w:jc w:val="center"/>
                              <w:rPr>
                                <w:rFonts w:ascii="Arial" w:hAnsi="Arial" w:eastAsia="Times New Roman" w:cs="Arial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8.5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180"/>
                        <w:jc w:val="center"/>
                        <w:rPr>
                          <w:rFonts w:ascii="Arial" w:hAnsi="Arial" w:eastAsia="Times New Roman" w:cs="Arial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-6"/>
                          <w:sz w:val="15"/>
                          <w:szCs w:val="15"/>
                        </w:rPr>
                        <w:t>UG „Borba protiv korupcije-BiH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180"/>
                        <w:jc w:val="center"/>
                        <w:rPr>
                          <w:rFonts w:ascii="Arial" w:hAnsi="Arial" w:eastAsia="Times New Roman" w:cs="Arial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-6"/>
                          <w:sz w:val="15"/>
                          <w:szCs w:val="15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1903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Jose Ugas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tLeast" w:line="16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Mehmed-bega Kapetanovića Ljubušaka 4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tLeast" w:line="16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1000 Sarajevo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720" w:leader="none"/>
                                <w:tab w:val="left" w:pos="2160" w:leader="none"/>
                              </w:tabs>
                              <w:spacing w:lineRule="atLeast" w:line="1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/Fax: 033 220 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9.9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Jose Ugas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pacing w:val="-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-5"/>
                          <w:sz w:val="16"/>
                          <w:szCs w:val="16"/>
                          <w:lang w:val="en-US"/>
                        </w:rPr>
                        <w:t>Kancelarija u Sarajevu: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160" w:leader="none"/>
                        </w:tabs>
                        <w:spacing w:lineRule="atLeast" w:line="160" w:before="0" w:after="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Mehmed-bega Kapetanovića Ljubušaka 4,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160" w:leader="none"/>
                        </w:tabs>
                        <w:spacing w:lineRule="atLeast" w:line="160" w:before="0" w:after="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71000 Sarajevo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720" w:leader="none"/>
                          <w:tab w:val="left" w:pos="2160" w:leader="none"/>
                        </w:tabs>
                        <w:spacing w:lineRule="atLeast" w:line="160" w:before="0" w:after="12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Tel/Fax: 033 220 0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6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od glavnog republičkog tužioca tražio da naloži postupanje u slučaju Bobar ban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otvorenom pismu glavnom republičkom tužiocu, TI BiH je naglasio da je neophodno pod hitno preduzeti istražne radnje u slučaju Bobar banke, jer je zakonska obaveza glavnog republičkog tužioca da riješi sukob nadležnosti između okružnih tužilaštava i naredi istrag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Banja Luka, 21. april 2015.</w:t>
      </w:r>
      <w:r>
        <w:rPr>
          <w:rFonts w:cs="Arial" w:ascii="Arial" w:hAnsi="Arial"/>
          <w:sz w:val="20"/>
          <w:szCs w:val="20"/>
        </w:rPr>
        <w:t xml:space="preserve"> – Transparency International BiH uputio je otvoreno pismo glavnom republičkom tužiocu Mahmutu Švraci, pozivajući ga da naloži Specijalnom tužilaštvu RS postupanje u slučaju Bobar banka ili da Republičko tužilaštvo preuzme slučaj. Kolegij Specijalnog tužilaštva je nedavno zaključio da u njegovoj nadležnosti nije postupanje po krivičnim prijavama koje se između ostaloga odnose na nestanak skoro deset miliona maraka iz trezora banke, u kojoj su bila deponovana i javna sredstva. Okružno tužilaštvo u Bijeljini je prije toga ustupilo predmet Specijalnom tužilaštvu smatrajući da se radi o organizovanom kriminalu, tj. o stvari koja nije u njihovoj nadležnosti, koje je predmet vratilo nazad bijeljinskom tužilaštv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I BiH u pismu republičkom tužiocu Mahmutu Švraci naglašava da je neophodno pod hitno preduzeti istražne radnje, jer je njegova zakonska obaveza da riješi eventualni sukob nadležnosti između okružnih tužilaštava i naredi istragu. U suprotnom, osnažiće se uvjerenje javnosti o političkoj kontroli tužilaca, dok će protokom vremena biti sve teže istražiti razmjere počinjenog kriminala. Posebno je naglašeno da je objašnjenje Kolegijuma i glavnog specijalnog tužioca o nenadležnosti Specijalnog tužilaštva neubjedljivo, te da je zasnovano na zabrinjavajućoj argumentaciji koja je u suprotnosti sa zakonom i prema kojoj gonjenje kriminala koji je uticao na privredu i finansijski sektor, ali i gubitak javnih sredstava, nije od posebnog značaja za Republiku Srpsku. Odluka da se sve okolnosti afere koja potresa javnost već mjesecima zanemare, pod objašnjenjem da predmet nije u njihovoj nadležnosti, stvara sumnju u zakonit rad ovog tužilaštva, glavnog specijalnog tužioca i svih postupajućih tužilaca, njihovu kompetentnost i nezavisnost u radu. TI BiH je ukazao i na postojanje mogućnosti da je prekršen Kodeks sudske i tužilačke etike, ukoliko je glavni specijalni tužilac svoj poziv podredio ličnim tumačenjima o nadležnosti institucije kojom rukovodi iz pobuda koje znakovito liče na prikrivanje organizovanog kriminala i izbjegavanje rada zbog političkih instrukcija, ili drugih sličnih razlog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I BiH je upozorio glavnog republičkog tužioca da trenutno niko od istražnih organa, i pored svih krivičnih prijava, među kojima su i prijave Agencije za bankarstvo RS, ne istražuje kriminal koji je doveo do zatvaranja Bobar banke, izazivajući nesagledivu štetu po javna sredstva, ali i privredne subjekte i mnogobrojne građane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matrajući da u demokratskim društvima javnost ima pravo uvida u rad tužilaštava, naročito u sporne odluke od kojih zavisi pokretanje istraga, TI BiH zahtijeva od glavnog republičkog tužioca, koji prema zakonu ima značajna i široko data ovlašćenja, da razriješi pitanje pokretanja istrage u slučaju Bobar banke tako što će ga dati na postupanje republičkim tužiocima, ili što će naložiti specijalnim tužiocima da konačno sprovedu istragu. </w:t>
      </w:r>
    </w:p>
    <w:sectPr>
      <w:type w:val="nextPage"/>
      <w:pgSz w:w="12240" w:h="15840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Ivana</dc:creator>
  <dc:description/>
  <cp:keywords/>
  <dc:language>en-US</dc:language>
  <cp:lastModifiedBy>dkolundzija</cp:lastModifiedBy>
  <dcterms:modified xsi:type="dcterms:W3CDTF">2015-04-21T09:33:00Z</dcterms:modified>
  <cp:revision>21</cp:revision>
  <dc:subject/>
  <dc:title/>
</cp:coreProperties>
</file>