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25.08.2015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75</w:t>
      </w:r>
    </w:p>
    <w:p>
      <w:pPr>
        <w:pStyle w:val="NoSpacing"/>
        <w:rPr>
          <w:rFonts w:ascii="Calibri Light" w:hAnsi="Calibri Light" w:eastAsia="Calibri Light" w:cs="Calibri Light"/>
          <w:lang w:val="sr-Latn-BA"/>
        </w:rPr>
      </w:pPr>
      <w:r>
        <w:rPr>
          <w:rFonts w:eastAsia="Calibri Light" w:cs="Calibri Light" w:ascii="Calibri Light" w:hAnsi="Calibri Light"/>
          <w:lang w:val="sr-Latn-BA"/>
        </w:rPr>
        <w:t xml:space="preserve">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  <w:t>Svim medijima – dostavlja 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sr-Latn-BA"/>
        </w:rPr>
      </w:pPr>
      <w:r>
        <w:rPr>
          <w:rFonts w:cs="Arial" w:ascii="Arial" w:hAnsi="Arial"/>
          <w:b/>
          <w:i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TI BiH dobio spor protiv RUGIP-a o dostavljanju podataka o imovini 44 političar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Latn-BA"/>
        </w:rPr>
        <w:t>„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Okružni sud u Banjaluci zauzeo je stanovište da je „zemljišna knjiga javna knjiga, kao i javni registar stvarnih prava na nekretninama“ potvrđujući navode iz tužbe TI BiH da se prema važećim zakonskim propisima radi o javnim podacima, bez obzira što se odnose na pojedinačne podatke o fizičkim licima.“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 xml:space="preserve">Banjaluka, 25. avgust 2015. --  </w:t>
      </w:r>
      <w:r>
        <w:rPr>
          <w:rFonts w:cs="Arial" w:ascii="Arial" w:hAnsi="Arial"/>
          <w:sz w:val="20"/>
          <w:szCs w:val="20"/>
          <w:lang w:val="sr-Latn-BA"/>
        </w:rPr>
        <w:t xml:space="preserve">Transparency International BiH dobio je upravni spor protiv Republičke uprave za geodetske i imovinsko-pravne poslove (RUGIP) kojim je poništeno rješenje kojim je odbijen zahtjev za dostavljanje posjedovnih listova nepokretnosti i izvoda iz zemljišno-knjižnih uložaka za 44 političara. Imovinski podaci su između ostalog traženi za Nikolu Šprića, Nedeljka Čubrilovića, Miću Mićića, Milanka Mihajlicu, Igora Radojičića, Milicu Marković, Nadu Tešanović, Gavrila Bobara, Petra Đokića i ostale, a RUGIP je odbijao dostaviti tražene podatke ističući da se radi o informacijama privatne prirod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Okružni sud u Banjaluci zauzeo je stanovište da je „zemljišna knjiga javna knjiga, kao i javni registar stvarnih prava na nekretninama“ potvrđujući navode iz tužbe TI BiH da se prema važećim zakonskim propisima radi o javnim podacima, bez obzira što se odnose na pojedinačne podatke o fizičkim lici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TI BiH smatra da se radi o izuzetnoj bitnoj presudi jer je sud potvrdio da se ličnim i privatnim podacima ne mogu smatrati imovinski podaci, te da bi javni organi odlučujući o zahtjevima za pristup informacijama morali voditi računa o značaju slobodnog pristupa informacijama koje su pod kontrolom javnih organa. Od posebnog je značaja što su traženi imovinski podaci o političarima koji bi kao javne ličnosti koje se bave poslovima od javnog značaja morali dobrovoljno učiniti dostupnim i javnim sve podatke koji bi mogle uticati na njihov rad. Pojedini političari za koje su traženi podaci, među kojima su Mladen Bosić, Ognjen Tadić, Nikola Šprić i Vukota Govedarica, isticali su da nemaju problem sa objavljivanjem podataka o njihovoj imovini, dok npr. Igor Radojočić, bivši predsjednik Narodne Skupštine RS, i poslanik u aktuelnom skupštinskom sazivu, smatra da se radi o ličnim podacima, te da samim tim ne mogu biti ustupljeni javnosti.    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3:00Z</dcterms:created>
  <dc:creator>Ivana Korajlic</dc:creator>
  <dc:description/>
  <cp:keywords/>
  <dc:language>en-US</dc:language>
  <cp:lastModifiedBy>dkolundzija</cp:lastModifiedBy>
  <dcterms:modified xsi:type="dcterms:W3CDTF">2015-08-25T13:54:00Z</dcterms:modified>
  <cp:revision>22</cp:revision>
  <dc:subject/>
  <dc:title/>
</cp:coreProperties>
</file>