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um: 12.04.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 06-01/522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vim medijima – dostavlja s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BiH dobio i drugi spor protiv Agencije za bankarstvo zbog skrivanja informacija o Bobar banc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Okružni sud u Banjaluci ponovo utvrdio da je Agencija za bankarstvo kršila Zakon o slobodi pristupa informacijama i nezakonito sakrila odluku o blokiranju račun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ja Luka, 12. april 2016. -- </w:t>
      </w:r>
      <w:r>
        <w:rPr>
          <w:rFonts w:cs="Arial" w:ascii="Arial" w:hAnsi="Arial"/>
          <w:sz w:val="20"/>
          <w:szCs w:val="20"/>
        </w:rPr>
        <w:t>Transparency International u Bosni i Hercegovini (TI BiH) dobio je i drugi upravni spor protiv Agencije za bankarstvo Republike Srpske, jer je odbila dostaviti kopiju odluke na osnovu koje je odobreno blokiranje računa fizičkim i pravnim licima koja imaju dugovanja prema Bobar banci a.d. Bijeljina. Privremeni upravnik Bobar banke donio je spornu odluku u postupku privremene uprave, a Agencija ovu odluku nikada nije obznanila javnosti, iako je izazvala veoma oštre reakcij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đani i privrednici smatrali su odluku nezakonitom, s obzirom na to da je podrazumijevala potpunu blokadu ra</w:t>
      </w:r>
      <w:r>
        <w:rPr>
          <w:rFonts w:cs="Arial" w:ascii="Arial" w:hAnsi="Arial"/>
          <w:sz w:val="20"/>
          <w:szCs w:val="20"/>
          <w:lang w:val="sr-Latn-BA"/>
        </w:rPr>
        <w:t>čuna u svim bankama, te da nije u skladu sa Zakonom i izvršnom postupku, po kojem se građanima moraju ostaviti osnovna sredstva za život</w:t>
      </w:r>
      <w:r>
        <w:rPr>
          <w:rFonts w:cs="Arial" w:ascii="Arial" w:hAnsi="Arial"/>
          <w:sz w:val="20"/>
          <w:szCs w:val="20"/>
        </w:rPr>
        <w:t>. Imajući u vidu da je Agencija za bankarstvo djelovala samo po osnovu sopstvenog rješenja, a ne i na osnovu zakonom definisane procedure, TI BiH je zahtijevao i objavljivanje ove odluke, kako bi se utvrdila njena zakonitost, no Agencija je i ove informacije odbila dostaviti, pozivajući se ponovo na poslovnu tajn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kružni sud u Banjaluci, nakon tužbe koju je TI BiH podnio protiv Agencije, nije prihvatio argumentaciju Agencije za bankarstvo RS da je odluka o blokiranju računa povjerljiv dokument koji predstavlja poslovnu tajnu, čime je potvrđen stav TI BiH da su i ove pojedinosti oko afere Bobar banke morale biti dostupne javnosti, u skladu sa Zakonom o slobodi pristupa informacijam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 je već druga presuda koju je TI BiH dobio protiv Agencije za bankarstvo RS, a obje se odnose na netransparentan rad privremene uprave koji Agencija, kako je i ranijom presudom potvrđeno, nezakonito drži u tajnosti. Skorašnja hapšenja čelnih ljudi u finansijskom sektoru Republike Srpske samo su potvrdila sumnje u nepravilnosti u radu odgovornih institucija, prevashodno Agencije za bankarstvo RS, kao nadzornog tijela koji ima široka regulatorna ovlašćenja, a uporno odbija opravdati svoju ulogu i omogućiti rasvjetljenje cijele afere u vezi sa Bobar bankom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4584065" cy="7397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1848485" cy="4622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9:00Z</dcterms:created>
  <dc:creator>Ivana Korajlic</dc:creator>
  <dc:description/>
  <cp:keywords/>
  <dc:language>en-US</dc:language>
  <cp:lastModifiedBy>dkolundzija</cp:lastModifiedBy>
  <dcterms:modified xsi:type="dcterms:W3CDTF">2016-04-12T08:24:00Z</dcterms:modified>
  <cp:revision>4</cp:revision>
  <dc:subject/>
  <dc:title/>
</cp:coreProperties>
</file>