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um: 31.3.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519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vim medijima – dostavlja 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d potvrdio: Agencija za bankarstvo RS nezakonito krije informacije o Bobar banci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kružni sud u Banjaluci usvojio je tužbu Transparency International BiH protiv Agencije za bankarstvo RS i utvrdio da je Agencija prekršila Zakon o slobodi pristupa informacija i da je nezakonito odbila ustupiti Završni izvještaj o privremenoj uprave u slučaju Bobar bank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nja Luka, 31. mart 2016. -- </w:t>
      </w:r>
      <w:r>
        <w:rPr>
          <w:rFonts w:cs="Arial" w:ascii="Arial" w:hAnsi="Arial"/>
          <w:sz w:val="20"/>
          <w:szCs w:val="20"/>
        </w:rPr>
        <w:t>Transparency International u Bosni i Hercegovini (TI BiH)  je dobio upravni spor protiv Agencije za bankarstvo RS zbog nedostavljanja Završnog izvještaja o privremenoj upravi u slučaju Bobar banke. TI BiH je ovaj izvještaj, kao i informacije o postupanjima, tražio od Agencije prije više od godinu dana, a Agencija je pristup informacijama odbila pozivajući se na poslovnu tajnu i zaštitu komercijalnih interesa, nakon čega je TI BiH nadležnom sudu podnio tužbu protiv Agencije zbog kršenja Zakona o slobodi pristupa informacij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kružni sud u Banjaluci je u potpunosti prihvatio argumentaciju TI BiH, ističući da je Agencija suprotno Zakonu o slobodi pristupa informacijama odbila dostaviti izvješaj, te da se stavila iznad javnog interesa i Zakona.  U obrazloženju presude se navodi i nije jasno na koje se komercijalne interese Agencija pozivala, s obzirom na to da je Bobar banka već tada bila likvidir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om presudom potvrđen je stav TI BiH da Agencija za bankarstvo nezakonito odbija ustupiti sve informacije kojima bi opravdala svoj rad kao regulatornog tijela u aferama koje potresaju finansijski sektor Republike Srpske u posljednje dvije godine. Završni izvještaj, sa obrazloženjem realizovanih mjera u predmetu Bobar banka, trebao je objasniti javnosti rad privremene uprave nakon zatvaranja banke i rasvijetliti činjenice o njenom poslovanj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e postoji zakonski razlog zašto bi se ovaj izvještaj o Bobar banci tajio, posebno jer postoji ogroman javni interes, što navodi na sumnju da se informacije kriju kako bi se izbjeglo utvrđivanje odgovornosti Agencije u ovom slučaju. TI BiH je zadovoljan što je Okružni sud presudio u korist javnosti, te očekuje da po ovoj presudi Okružnog suda Agencija za bankarstvo hitno objavi sporni Završni izvještaj o privremenoj upravi nad Bobar banko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je od početka otvaranja afere o Bobar banci nastojao objelodaniti informacije o njenom poslovanju, koje je Agencija sistematski odbijala ustupiti. Podsjećanja radi, aferom Bobar banka su još u 2014. godini započele nestabilnosti u finansijskom sektoru, a prema krivičnoj prijavi Agencije za bankarstvo RS iz banke je nestalo oko deset miliona maraka, te je sklopljen i veliki broj nezakonitih ugovora o kreditima, o čemu istragu vodi Tužilaštvo BiH. Nakon što je TI BiH utvrdio da je Okružno tužilaštvo u Bijeljini odbio pokrenuti istragu, a Specijalno tužilaštvo utvrdilo da nema oblika organizovanog kriminala u ovom predmetu, TI BiH je Republičkom tužilaštvu uputio zahtjev za rješavanje sukoba nadležnosti,  nakon čega je ono ustupilo predmet državnom tužilaštv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nje je vrijeme da istrage u slučajevima vezanim za slom bankarskog sektora u RS dobiju institucionalni epilog, te u tom smislu ni odgovrnost Agencije za bankarstvo ne smije ostati neutvrđena. U tom svjetlu, TI BiH pozdravlja današnju akciju istražnih organa i prva hapšenja odgovornih za kriminalne radnje, ali se nada da ovaj slučaj, kao i mnogi drugi, neće završiti spektakularnim akcijama hapšenja, već da će uskoro dobiti i adekvatan sudski epilog.</w:t>
      </w:r>
    </w:p>
    <w:p>
      <w:pPr>
        <w:pStyle w:val="NoSpacing"/>
        <w:jc w:val="center"/>
        <w:rPr>
          <w:rFonts w:ascii="Arial" w:hAnsi="Arial" w:cs="Arial"/>
          <w:bCs/>
          <w:i/>
          <w:i/>
          <w:iCs/>
          <w:sz w:val="20"/>
          <w:szCs w:val="20"/>
          <w:lang w:val="bs-BA"/>
        </w:rPr>
      </w:pPr>
      <w:r>
        <w:rPr>
          <w:rFonts w:cs="Arial" w:ascii="Arial" w:hAnsi="Arial"/>
          <w:bCs/>
          <w:i/>
          <w:iCs/>
          <w:sz w:val="20"/>
          <w:szCs w:val="20"/>
          <w:lang w:val="bs-BA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sz w:val="20"/>
          <w:szCs w:val="20"/>
          <w:lang w:val="bs-BA"/>
        </w:rPr>
      </w:pPr>
      <w:r>
        <w:rPr>
          <w:rFonts w:cs="Arial" w:ascii="Arial" w:hAnsi="Arial"/>
          <w:bCs/>
          <w:i/>
          <w:iCs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4584065" cy="7397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848485" cy="4622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7:00Z</dcterms:created>
  <dc:creator>Ivana Korajlic</dc:creator>
  <dc:description/>
  <cp:keywords/>
  <dc:language>en-US</dc:language>
  <cp:lastModifiedBy>dkolundzija</cp:lastModifiedBy>
  <dcterms:modified xsi:type="dcterms:W3CDTF">2016-03-31T08:01:00Z</dcterms:modified>
  <cp:revision>7</cp:revision>
  <dc:subject/>
  <dc:title/>
</cp:coreProperties>
</file>