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 Light" w:hAnsi="Calibri Light" w:cs="Calibri Light"/>
          <w:b/>
          <w:b/>
          <w:lang w:val="sr-Latn-BA"/>
        </w:rPr>
      </w:pPr>
      <w:r>
        <w:rPr>
          <w:rFonts w:cs="Calibri Light" w:ascii="Calibri Light" w:hAnsi="Calibri Light"/>
          <w:b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Datum: 5.10.2015.</w:t>
      </w:r>
    </w:p>
    <w:p>
      <w:pPr>
        <w:pStyle w:val="NoSpacing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Broj: 06-01/483</w:t>
      </w:r>
    </w:p>
    <w:p>
      <w:pPr>
        <w:pStyle w:val="NoSpacing"/>
        <w:jc w:val="right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eastAsia="Arial" w:cs="Arial" w:ascii="Arial" w:hAnsi="Arial"/>
          <w:sz w:val="20"/>
          <w:szCs w:val="20"/>
          <w:lang w:val="sr-Latn-BA"/>
        </w:rPr>
        <w:t xml:space="preserve">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i/>
          <w:sz w:val="20"/>
          <w:szCs w:val="20"/>
          <w:lang w:val="sr-Latn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Prezentacija Procjene sistema integriteta Opštine Teslić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ja Luka/Teslić, 5. oktobar 2015. -- </w:t>
      </w:r>
      <w:r>
        <w:rPr>
          <w:rFonts w:cs="Arial" w:ascii="Arial" w:hAnsi="Arial"/>
          <w:sz w:val="20"/>
          <w:szCs w:val="20"/>
        </w:rPr>
        <w:t>Transparency International Bosne i Hercegovine je po prvi put izradio detaljnu procjenu sistema integriteta (LIS procjena) u 10 jedinica lokalne samouprave, uklju</w:t>
      </w:r>
      <w:r>
        <w:rPr>
          <w:rFonts w:cs="Arial" w:ascii="Arial" w:hAnsi="Arial"/>
          <w:sz w:val="20"/>
          <w:szCs w:val="20"/>
          <w:lang w:val="sr-Latn-BA"/>
        </w:rPr>
        <w:t xml:space="preserve">čujući i Opštinu Teslić. Procjena je rađena </w:t>
      </w:r>
      <w:r>
        <w:rPr>
          <w:rFonts w:cs="Arial" w:ascii="Arial" w:hAnsi="Arial"/>
          <w:sz w:val="20"/>
          <w:szCs w:val="20"/>
        </w:rPr>
        <w:t xml:space="preserve">na osnovu metodologije koju je sačinio Transparency International, a koja je globalno testira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lj procjene je bio analiza učinkovitosti procedura i mehanizama za poticanje transparentnosti, odgovornosti i integriteta u cilju suzbijanja korupcije na lokalnom nivou, pri tome nudeći preporuke za njihovo dalje unapređen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 BiH i Opština Teslić organizuju javnu prezentaciju rezultata studije, na kojoj će biti prisutni  ključni akteri u Opštini Teslić (načelnik i predstavnici lokalne uprave, predsjednik Skupštine opštine i ostali predstavnici Skupštine, službenici, predstavnici nevladinih organizacija i mediji)  i diskutovati o rezultatima i preporukama za unapređenje transparentnosti, odgovornosti i dobrog upravljanja u Opštini Teslić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entacija će se održati u utorak 6.10.2015., sa početkom u 10.00 časova u Maloj sali Opštine Teslić (Karađorđeva br. 8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ezentaciji će se, osim predstavnika TI BiH, prisutnima obratiti i načelnik Opštine Teslić, Milan Miličević, i predsjednik Skupštine Opštine, Željko Perišić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573405</wp:posOffset>
          </wp:positionV>
          <wp:extent cx="4584065" cy="7378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drawing>
        <wp:inline distT="0" distB="0" distL="0" distR="0">
          <wp:extent cx="1851025" cy="4565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bs-BA"/>
    </w:rPr>
  </w:style>
  <w:style w:type="character" w:styleId="FooterChar">
    <w:name w:val="Footer Char"/>
    <w:qFormat/>
    <w:rPr>
      <w:rFonts w:ascii="Calibri" w:hAnsi="Calibri" w:eastAsia="Calibri" w:cs="Times New Roman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3:00Z</dcterms:created>
  <dc:creator>Ivana Korajlic</dc:creator>
  <dc:description/>
  <cp:keywords/>
  <dc:language>en-US</dc:language>
  <cp:lastModifiedBy>dkolundzija</cp:lastModifiedBy>
  <dcterms:modified xsi:type="dcterms:W3CDTF">2015-10-05T08:43:00Z</dcterms:modified>
  <cp:revision>2</cp:revision>
  <dc:subject/>
  <dc:title/>
</cp:coreProperties>
</file>