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Calibri Light"/>
          <w:b/>
          <w:b/>
          <w:lang w:val="sr-Latn-BA"/>
        </w:rPr>
      </w:pPr>
      <w:r>
        <w:rPr>
          <w:rFonts w:cs="Calibri Light" w:ascii="Calibri Light" w:hAnsi="Calibri Light"/>
          <w:b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Datum: 13.10.2015.</w:t>
      </w:r>
    </w:p>
    <w:p>
      <w:pPr>
        <w:pStyle w:val="NoSpacing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487</w:t>
      </w:r>
    </w:p>
    <w:p>
      <w:pPr>
        <w:pStyle w:val="NoSpacing"/>
        <w:jc w:val="right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i/>
          <w:sz w:val="20"/>
          <w:szCs w:val="20"/>
          <w:lang w:val="sr-Latn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Prezentacija Procjene sistema integriteta Općine Goražd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ja Luka/Goražde, 13. oktobar 2015. -- </w:t>
      </w:r>
      <w:r>
        <w:rPr>
          <w:rFonts w:cs="Arial" w:ascii="Arial" w:hAnsi="Arial"/>
          <w:sz w:val="20"/>
          <w:szCs w:val="20"/>
        </w:rPr>
        <w:t>Transparency International Bosne i Hercegovine je po prvi put izradio detaljnu procjenu sistema integriteta (LIS procjena) u 10 jedinica lokalne samouprave, uklju</w:t>
      </w:r>
      <w:r>
        <w:rPr>
          <w:rFonts w:cs="Arial" w:ascii="Arial" w:hAnsi="Arial"/>
          <w:sz w:val="20"/>
          <w:szCs w:val="20"/>
          <w:lang w:val="sr-Latn-BA"/>
        </w:rPr>
        <w:t xml:space="preserve">čujući i Općinu Goražde. Procjena je rađena </w:t>
      </w:r>
      <w:r>
        <w:rPr>
          <w:rFonts w:cs="Arial" w:ascii="Arial" w:hAnsi="Arial"/>
          <w:sz w:val="20"/>
          <w:szCs w:val="20"/>
        </w:rPr>
        <w:t xml:space="preserve">na osnovu metodologije koju je sačinio Transparency International, a koja je globalno testir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lj procjene je bio analiza učinkovitosti procedura i mehanizama za poticanje transparentnosti, odgovornosti i integriteta u cilju suzbijanja korupcije na lokalnom nivou, pri tome nudeći preporuke za njihovo dalje unapređen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 BiH i Općina Goražde organizuju javnu prezentaciju rezultata studije, na kojoj će biti prisutni  ključni akteri u Općini Goražde (predstavnici lokalne uprave i Skupštine, službenici, predstavnici nevladinih organizacija i mediji)  i diskutovati o rezultatima i preporukama za unapređenje transparentnosti, odgovornosti i dobrog upravljanja u Općini Goraž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acija će se održati u srijedu 14.10.2015., sa početkom u 11.00 časova u Općini Goraž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9:00Z</dcterms:created>
  <dc:creator>Ivana Korajlic</dc:creator>
  <dc:description/>
  <cp:keywords/>
  <dc:language>en-US</dc:language>
  <cp:lastModifiedBy>dkolundzija</cp:lastModifiedBy>
  <dcterms:modified xsi:type="dcterms:W3CDTF">2015-10-13T08:29:00Z</dcterms:modified>
  <cp:revision>2</cp:revision>
  <dc:subject/>
  <dc:title/>
</cp:coreProperties>
</file>