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;Calibri" w:hAnsi="Calibri Light;Calibri" w:cs="Calibri Light;Calibri"/>
          <w:b/>
          <w:b/>
          <w:lang w:val="sr-Latn-BA"/>
        </w:rPr>
      </w:pPr>
      <w:r>
        <w:rPr>
          <w:rFonts w:cs="Calibri Light;Calibri" w:ascii="Calibri Light;Calibri" w:hAnsi="Calibri Light;Calibri"/>
          <w:b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Datum: 15.11.2015.</w:t>
      </w:r>
    </w:p>
    <w:p>
      <w:pPr>
        <w:pStyle w:val="NoSpacing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496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sr-Latn-BA"/>
        </w:rPr>
        <w:t>Svim medijima, dostavlja se</w:t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i/>
          <w:sz w:val="20"/>
          <w:szCs w:val="20"/>
          <w:lang w:val="sr-Latn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Latn-BA"/>
        </w:rPr>
        <w:t>Prezentacija Procjene sistema integriteta Grad Mosta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cy International Bosne i Hercegovine je po prvi put izradio detaljnu procjenu sistema integriteta (LIS procjena) u 10 jedinica lokalne samouprave, uklju</w:t>
      </w:r>
      <w:r>
        <w:rPr>
          <w:rFonts w:cs="Arial" w:ascii="Arial" w:hAnsi="Arial"/>
          <w:sz w:val="20"/>
          <w:szCs w:val="20"/>
          <w:lang w:val="sr-Latn-BA"/>
        </w:rPr>
        <w:t xml:space="preserve">čujući i Grad Mostar. Procjena je rađena </w:t>
      </w:r>
      <w:r>
        <w:rPr>
          <w:rFonts w:cs="Arial" w:ascii="Arial" w:hAnsi="Arial"/>
          <w:sz w:val="20"/>
          <w:szCs w:val="20"/>
        </w:rPr>
        <w:t xml:space="preserve">na osnovu metodologije koju je sačinio Transparency International, a koja je globalno testir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lj procjene je bio analiza učinkovitosti procedura i mehanizama za poticanje transparentnosti, odgovornosti i integriteta u cilju suzbijanja korupcije na lokalnom nivou, pri tome nudeći preporuke za njihovo dalje unapređen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 BiH i Grad Mostar organizuju javnu prezentaciju rezultata studije, na kojoj će biti prisutni  ključni akteri u Gradu Mostaru (gradonačelnik, službenici, predstavnici nevladinih organizacija i mediji)  i diskutovati o rezultatima i preporukama za unapređenje transparentnosti, odgovornosti i dobrog upravljanja u Gradu Mostar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ija će se održati u ponedjeljak 16.11.2015., sa početkom u 09.30 časova u prostorijama Gradske vijećnice Grada Mostar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19:00Z</dcterms:created>
  <dc:creator>Ivana Korajlic</dc:creator>
  <dc:description/>
  <cp:keywords/>
  <dc:language>en-US</dc:language>
  <cp:lastModifiedBy>Danijela</cp:lastModifiedBy>
  <dcterms:modified xsi:type="dcterms:W3CDTF">2015-11-15T17:31:00Z</dcterms:modified>
  <cp:revision>21</cp:revision>
  <dc:subject/>
  <dc:title/>
</cp:coreProperties>
</file>