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 xml:space="preserve">Datum: 28.10.2015.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sr-Latn-BA"/>
        </w:rPr>
        <w:t>Svim medijima, dostavlja se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91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zentacija Procjene sistema integriteta Grad Bijelji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ja Luka, 28. oktobar 2015. -- </w:t>
      </w:r>
      <w:r>
        <w:rPr>
          <w:rFonts w:cs="Arial" w:ascii="Arial" w:hAnsi="Arial"/>
          <w:sz w:val="20"/>
          <w:szCs w:val="20"/>
        </w:rPr>
        <w:t>Transparency International Bosne i Hercegovine je po prvi put izradio detaljnu procjenu sistema integriteta (LIS procjena) u 10 jedinica lokalne samouprave, uklju</w:t>
      </w:r>
      <w:r>
        <w:rPr>
          <w:rFonts w:cs="Arial" w:ascii="Arial" w:hAnsi="Arial"/>
          <w:sz w:val="20"/>
          <w:szCs w:val="20"/>
          <w:lang w:val="sr-Latn-BA"/>
        </w:rPr>
        <w:t xml:space="preserve">čujući i Grad Bijeljinu. Procjena je rađena </w:t>
      </w:r>
      <w:r>
        <w:rPr>
          <w:rFonts w:cs="Arial" w:ascii="Arial" w:hAnsi="Arial"/>
          <w:sz w:val="20"/>
          <w:szCs w:val="20"/>
        </w:rPr>
        <w:t xml:space="preserve">na osnovu metodologije koju je sačinio Transparency International, a koja je globalno testi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lj procjene je bio analiza učinkovitosti procedura i mehanizama za poticanje transparentnosti, odgovornosti i integriteta u cilju suzbijanja korupcije na lokalnom nivou, pri tome nudeći preporuke za njihovo dalje unapređ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i Grad Bijeljina organizuju javnu prezentaciju rezultata studije, na kojoj će biti prisutni  ključni akteri u Gradu Bijeljina (gradonačelnik i predstavnici Skupštine, službenici, predstavnici nevladinih organizacija i mediji)  i diskutovati o rezultatima i preporukama za unapređenje transparentnosti, odgovornosti i dobrog upravljanja u Gradu Bijelj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ija će se održati u četvrtak 29.10.2015., sa početkom u 12.00 časova u prostorijama Grada Bijelji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1:00Z</dcterms:created>
  <dc:creator>Ivana Korajlic</dc:creator>
  <dc:description/>
  <cp:keywords/>
  <dc:language>en-US</dc:language>
  <cp:lastModifiedBy>dkolundzija</cp:lastModifiedBy>
  <dcterms:modified xsi:type="dcterms:W3CDTF">2015-10-28T11:22:00Z</dcterms:modified>
  <cp:revision>3</cp:revision>
  <dc:subject/>
  <dc:title/>
</cp:coreProperties>
</file>