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Datum: 8.10.2015.</w:t>
      </w:r>
    </w:p>
    <w:p>
      <w:pPr>
        <w:pStyle w:val="NoSpacing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484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  <w:t>Svim medijima – dostavlja s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BA"/>
        </w:rPr>
      </w:pPr>
      <w:r>
        <w:rPr>
          <w:rFonts w:cs="Arial" w:ascii="Arial" w:hAnsi="Arial"/>
          <w:b/>
          <w:i/>
          <w:sz w:val="24"/>
          <w:szCs w:val="24"/>
          <w:lang w:val="sr-Latn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Predložene izmjene Zakona o sukobu interesa FBiH samo prelazno rješenj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>Izmjene Zakona o sukobu interesa u organima vlasti FBiH mogu se prihvatiti samo kao kratkoročno rješenje za deblokadu primjene propisa o sukobu interesa, jer je potrebno dugoročno osigurati nezavisan nadzor, umjesto sadašnjeg rješenja koje podstiče sukob interes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nja Luka, 8. oktobar 2015. – </w:t>
      </w:r>
      <w:r>
        <w:rPr>
          <w:rFonts w:cs="Arial" w:ascii="Arial" w:hAnsi="Arial"/>
          <w:sz w:val="20"/>
          <w:szCs w:val="20"/>
        </w:rPr>
        <w:t>Izmjene</w:t>
      </w:r>
      <w:r>
        <w:rPr>
          <w:rFonts w:cs="Arial" w:ascii="Arial" w:hAnsi="Arial"/>
          <w:sz w:val="20"/>
          <w:szCs w:val="20"/>
          <w:lang w:val="sr-Latn-BA"/>
        </w:rPr>
        <w:t xml:space="preserve"> Zakona o sukobu interesa u organima vlasti Federacije BiH o kojima danas raspravlja Dom naroda Parlamenta FBiH, iako predstavljaju kratkoročni pomak u smislu otklanjanja dvogodišnje blokade u primjeni propisa o sukobu interesa, dugoročno neće obezbijediti nezavisnu i objektivnu primjenu Zakon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Naime, u Nacrtu Zakona o izmjenama Zakona o sukobu interesa u organima vlasti FBiH, predviđeno je da i ovaj zakon primjenjuje Komisija za odlučivanje o sukobu interesa na nivou BiH, koja je sastavljena od zastupnika u Predstavničkom i Domu naroda Parlamentarne skupštine BiH, te predstavnika Agencije za prevenciju korupcije i koordinaciju borbe protiv korupcije. Transparency International BiH je kontinuirano upozoravao na štetnost ovakvog sastava tijela zaduženog za utvrđivanje i sankcionisanje sukoba interesa, zbog činjenice da ne može biti objektivno i nezavisno ukoliko je većinski sastavljeno od parlamentaraca, tj. predstavnika političkih partija. TI BiH podsjeća da su evropske zemlje odavno odustale od prakse da parlamentarne komisije odlučuju o sukobu interesa, upravo iz razloga što je to samo po sebi sukob interes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Iako se usklađivanjem zakona FBiH sa Zakonom o sukobu interesa na nivou BiH nakon dvije godine potpunog zastoja uvodi ponovo nadzor nad primjenom ovog zakona, moraju se pronaći rješenja koja će dugoročno osigurati jedinstven i nezavistan nadzor nad provođenjem zakona o sukobu interesa na svim nivoima vlast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Obzirom da Zakon o Agenciji za prevenciju korupcije i koordinaciju borbe protiv korupcije, ovoj Agenciji već stavlja u izgled primjenu propisa o sukobu interesa, Transparency International BiH smatra da bi dugoročno najefikasnije rješenje bilo pojačati nadležnosti i kapacitete Agencije, te objedinjavajući i usklađujući propise, omogućiti Agenciji, da na jednom mjestu i konzistentno primjenjuje ove propise. U istom procesu, neophodno je proširiti krug lica na koje se zakoni o sukobu interesa primjenjuju i uvesti efektivnije sankci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 xml:space="preserve">Na kraju, zabrinjavajuće je i da će se o ovako važnim izmjenama zakona oba doma Parlamenta FBiH izjasniti u dva dana, bez ostavljanja prostora za javnu raspravu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TI BiH će stoga u narednom periodu inicirati reformisanje institucionalnog i zakonskog okvira, jer postojeća rješenja umjesto da sprečavaju, zapravo promovišu sukob intere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9:00Z</dcterms:created>
  <dc:creator>Ivana Korajlic</dc:creator>
  <dc:description/>
  <cp:keywords/>
  <dc:language>en-US</dc:language>
  <cp:lastModifiedBy>dkolundzija</cp:lastModifiedBy>
  <dcterms:modified xsi:type="dcterms:W3CDTF">2015-10-08T06:19:00Z</dcterms:modified>
  <cp:revision>2</cp:revision>
  <dc:subject/>
  <dc:title/>
</cp:coreProperties>
</file>