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17.12.2015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501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</w:t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Svim medijima – dostavlja se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 xml:space="preserve">Predložene izmjene </w:t>
      </w:r>
      <w:r>
        <w:rPr>
          <w:rFonts w:cs="Arial" w:ascii="Arial" w:hAnsi="Arial"/>
          <w:b/>
          <w:sz w:val="24"/>
          <w:szCs w:val="24"/>
        </w:rPr>
        <w:t>Zakona o slobodi pristupa informacijama FBiH samo kozmetičk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lada FBiH sačinila je, bez konsultacija sa zainteresovanom javnošću, nacrt izmjena Zakona o slobodi pristupa infirmacijama FBiH koji sadr</w:t>
      </w:r>
      <w:r>
        <w:rPr>
          <w:rFonts w:cs="Arial" w:ascii="Arial" w:hAnsi="Arial"/>
          <w:i/>
          <w:sz w:val="20"/>
          <w:szCs w:val="20"/>
          <w:lang w:val="sr-Latn-BA"/>
        </w:rPr>
        <w:t xml:space="preserve">ži samo </w:t>
      </w:r>
      <w:r>
        <w:rPr>
          <w:rFonts w:cs="Arial" w:ascii="Arial" w:hAnsi="Arial"/>
          <w:i/>
          <w:sz w:val="20"/>
          <w:szCs w:val="20"/>
        </w:rPr>
        <w:t>dopune kozmetičke prirode i ne sadrži veoma bitne odredbe o proaktivnoj transparent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rajevo, 17. decembar 2015. -- </w:t>
      </w:r>
      <w:r>
        <w:rPr>
          <w:rFonts w:cs="Arial" w:ascii="Arial" w:hAnsi="Arial"/>
          <w:sz w:val="20"/>
          <w:szCs w:val="20"/>
        </w:rPr>
        <w:t xml:space="preserve">Vlada FBiH uputila je u parlamentarnu proceduru Nacrt Zakona o izmjenama i dopunama Zakona o slobodi pristupa informacijama kojim se predlažu rješenja kojima regulišu pravna sredstva koja stoje na raspolaganju stranama u postupku. Međutim, u predloženim rješenjima se ne spominju neophodne suštinske izmjene koje se odnose na proaktivnu transparentnost, odnosno na uspostavljanje obaveze objavljivanja informacija od javnog značaja koje su pod kontrom javnih organ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Članovi koalicije Partnerstva za otvorenu vlast (Transparency International BiH, Fondacija Centar za zastupanje građanskih interesa CPI, Centar za društvena istraživanja - Analitika, Centar za istraživačko novinarstvo, UG Zašto ne) smatraju da predloženi Nacrt nije u skladu sa proklamovanim reformskim nastojanjima jer se ignorišu savremeni standardi proaktivne transparentnosti i odgovornosti koje već godinama zagovoraju stručna javnost i civilno društvo u Bi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im toga, Vlada FBiH nije u procesu izrade Nacrta konsultovala zainteresovanu javnost, iako je to regulisano njenom Uredbom o pravilima za sudjelovanje zainteresirane javnosti u postupku pripreme federalnih pravnih propisa i drugih akata. Organizacije civilnog društva koje su već godinama aktivne u promociji pravilne primjene Zakona o slobodi pristupa informacijama, i kojima je ovaj Zakon osnova za držanje institucija odgovornim prema građanima, svakako su trebale biti konsultovane, posebno imajući u vidu da su već upućivale prijedloge za izmjene ovog Zakona relevantnim institucijam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ovi koalicije Partnerstva za otvorenu vlast pozivaju Vladu FBiH da uredi Nacrt Zakona o izmjenama i dopunama Zakona o slobodi pristupa informacijama na način koji podrazumijeva uvođenje odredbi koji se odnose na proaktivnu transparentnost, kao i da se u izradi nacrta uzmu u obzir mišljenja organizacija civilnog društva, koje su predložile vrlo konkretna rješenja u skladu sa principima Partnerstva, čiji je i Bosna i Hercegovina čl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nici saopštenja kojim se izražava protest protiv opisanog načina izrade Nacrta Zakona o izmjenama i dopunama Zakona o slobodi pristupa informacija FBi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arency International Bi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ar za istraživačko novinarstvo (C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ar za društvena istraživanja – Analitik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ndacija Centar za zastupanje građanskih interesa (CP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 Zašto 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eastAsia="bs-BA"/>
        </w:rPr>
      </w:pPr>
      <w:r>
        <w:rPr>
          <w:rFonts w:cs="Arial" w:ascii="Arial" w:hAnsi="Arial"/>
          <w:b/>
          <w:color w:val="000000"/>
          <w:sz w:val="26"/>
          <w:szCs w:val="26"/>
          <w:lang w:eastAsia="bs-BA"/>
        </w:rPr>
      </w:r>
    </w:p>
    <w:p>
      <w:pPr>
        <w:pStyle w:val="Normal"/>
        <w:spacing w:before="0" w:after="200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s-B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Ivana Korajlic</dc:creator>
  <dc:description/>
  <cp:keywords/>
  <dc:language>en-US</dc:language>
  <cp:lastModifiedBy>dkolundzija</cp:lastModifiedBy>
  <dcterms:modified xsi:type="dcterms:W3CDTF">2015-12-17T09:30:00Z</dcterms:modified>
  <cp:revision>2</cp:revision>
  <dc:subject/>
  <dc:title/>
</cp:coreProperties>
</file>