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atum: 07.10.2015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Broj: 06-01/482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>Svim medijima – dostavlja se</w:t>
      </w:r>
    </w:p>
    <w:p>
      <w:pPr>
        <w:pStyle w:val="NormalWeb"/>
        <w:spacing w:lineRule="atLeast" w:line="360" w:before="28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de-DE" w:eastAsia="en-US"/>
        </w:rPr>
      </w:pPr>
      <w:r>
        <w:rPr>
          <w:rFonts w:cs="Arial" w:ascii="Arial" w:hAnsi="Arial"/>
          <w:b/>
          <w:i/>
          <w:sz w:val="20"/>
          <w:szCs w:val="20"/>
          <w:lang w:val="de-DE" w:eastAsia="en-US"/>
        </w:rPr>
      </w:r>
    </w:p>
    <w:p>
      <w:pPr>
        <w:pStyle w:val="NormalWeb"/>
        <w:spacing w:lineRule="atLeast" w:line="360" w:before="280" w:after="0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Početni trening za izradu planova integriteta u Općini Centar Sarajev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de-DE" w:eastAsia="en-US"/>
        </w:rPr>
      </w:pPr>
      <w:r>
        <w:rPr>
          <w:rFonts w:cs="Arial" w:ascii="Arial" w:hAnsi="Arial"/>
          <w:b/>
          <w:i/>
          <w:sz w:val="20"/>
          <w:szCs w:val="20"/>
          <w:lang w:val="de-DE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Planovi integriteta su antikorupcioni planovi koji će uticati na unapređenje transparentnosti i odgovornosti u radu lokalne samouprave, a na sutrašnjem početnom treningu biće prezentovani ciljevi projekta, ali i sam program treninga koji će voditi stručnjaci TI BiH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arajevo, 7. oktobar 2015.</w:t>
      </w:r>
      <w:r>
        <w:rPr>
          <w:rFonts w:cs="Arial" w:ascii="Arial" w:hAnsi="Arial"/>
          <w:sz w:val="20"/>
          <w:szCs w:val="20"/>
          <w:lang w:eastAsia="en-US"/>
        </w:rPr>
        <w:t xml:space="preserve"> – Sutra će u Općini Centar Sarajevo biti održan početni trening u okviru projekta Jačanje integriteta u lokalnim samoupravama koji za cilj ima kreiranje i usvajanje Plana integriteta u jedinicama lokalne samouprave. Općina Centar Sarajevo će ugostiti predstavnike četri opštine (Istočna Ilidža, Bratunac i Srebrenica) sa kojima će zajedno proći kroz edukacijski program koji je izradio Transparency International BiH (TI BiH). Ukupno 20 opština u BiH učestvuje u izradi planova integritet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lanovi integriteta su antikorupcioni planovi koji će uticati na unapređenje transparentnosti i odgovornosti u radu lokalne samouprave, a na sutrašnjem početnom treningu biće prezentovani ciljevi projekta, ali i sam program treninga koji će voditi stručnjaci TI BiH. Učesnicima će se obratiti Lejla Ibranović, v.d. izvršnog direktora TI BiH, i Dževad Bećirević, načelnik Općine Centar Sarajev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jekat Jačanje integriteta u lokalnim samoupravama osnažiće rad lokalne samouprave, posebno u izazovima borbe protiv korupcije, a zajednički ga sprovode Transparency International BiH, Agencija za prevenciju korupcije i koordinaciju borbe protiv korupcije, Savez gradova i opština Republike Srpske i Savez gradova i općina Federacije BiH, uz finansijsku podršku Kraljevine Holandije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ezentacija cijelog projekta i početni trening za izradu Planova integriteta za četri opštine započeće </w:t>
      </w:r>
      <w:r>
        <w:rPr>
          <w:rFonts w:cs="Arial" w:ascii="Arial" w:hAnsi="Arial"/>
          <w:b/>
          <w:sz w:val="20"/>
          <w:szCs w:val="20"/>
          <w:lang w:eastAsia="en-US"/>
        </w:rPr>
        <w:t>sutra, 8. oktobra 2015. godine, u prostorijama Općine Centar Sarajevo</w:t>
      </w:r>
      <w:r>
        <w:rPr>
          <w:rFonts w:cs="Arial" w:ascii="Arial" w:hAnsi="Arial"/>
          <w:sz w:val="20"/>
          <w:szCs w:val="20"/>
          <w:lang w:eastAsia="en-US"/>
        </w:rPr>
        <w:t xml:space="preserve">, a izjave za medije su predviđene u 10 časova. 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80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965</wp:posOffset>
          </wp:positionH>
          <wp:positionV relativeFrom="paragraph">
            <wp:posOffset>-325755</wp:posOffset>
          </wp:positionV>
          <wp:extent cx="4584065" cy="7378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0</wp:posOffset>
          </wp:positionH>
          <wp:positionV relativeFrom="paragraph">
            <wp:posOffset>9780270</wp:posOffset>
          </wp:positionV>
          <wp:extent cx="1914525" cy="77978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RS" w:eastAsia="en-US"/>
      </w:rPr>
      <w:drawing>
        <wp:inline distT="0" distB="0" distL="0" distR="0">
          <wp:extent cx="1848485" cy="45974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Times New Roman" w:cs="Times New Roman"/>
      <w:b/>
      <w:bCs/>
      <w:i/>
      <w:iCs/>
      <w:spacing w:val="-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bs-B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pacing w:val="-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bs-B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0:00Z</dcterms:created>
  <dc:creator>SALBO</dc:creator>
  <dc:description/>
  <cp:keywords/>
  <dc:language>en-US</dc:language>
  <cp:lastModifiedBy>dkolundzija</cp:lastModifiedBy>
  <cp:lastPrinted>2015-07-24T16:51:00Z</cp:lastPrinted>
  <dcterms:modified xsi:type="dcterms:W3CDTF">2015-10-08T10:30:00Z</dcterms:modified>
  <cp:revision>2</cp:revision>
  <dc:subject/>
  <dc:title/>
</cp:coreProperties>
</file>