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sr-Latn-RS"/>
        </w:rPr>
        <w:t>Datum: 03.02.2015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748665</wp:posOffset>
                </wp:positionH>
                <wp:positionV relativeFrom="page">
                  <wp:posOffset>549910</wp:posOffset>
                </wp:positionV>
                <wp:extent cx="3198495" cy="1082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8020" cy="9048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hr-HR"/>
                              </w:rPr>
                              <w:t>Transparency International BiH je registrovan 2001.g. u BiH – Reg. Br. Rg-23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5.25pt;mso-wrap-distance-left:9.35pt;mso-wrap-distance-right:9.35pt;mso-wrap-distance-top:9.35pt;mso-wrap-distance-bottom:9.35pt;margin-top:43.3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3208020" cy="9048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hr-HR"/>
                        </w:rPr>
                        <w:t>Transparency International BiH je registrovan 2001.g. u BiH – Reg. Br. Rg-23/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4951095</wp:posOffset>
                </wp:positionH>
                <wp:positionV relativeFrom="page">
                  <wp:posOffset>668655</wp:posOffset>
                </wp:positionV>
                <wp:extent cx="2257425" cy="20377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sv-SE"/>
                              </w:rPr>
                              <w:t>José Ugaz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v-SE"/>
                              </w:rPr>
                              <w:t>Predsjedavaju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hr-HR"/>
                              </w:rPr>
                              <w:t>ći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v-SE"/>
                              </w:rPr>
                              <w:t>, Odbor direktora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Peter Eigen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edsjedavajući, Savjetničko vijeće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Emir Đikić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 xml:space="preserve">Predsjedavajući, Odbor direktora 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TI Bosna i Hercegovina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Transparency International Bi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 w:eastAsia="en-US"/>
                              </w:rPr>
                              <w:t>Sjediš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  <w:t>Gajeva 2, 78000 Banja Luka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ind w:left="720" w:hanging="72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 xml:space="preserve">Tel/Faks: </w:t>
                              <w:tab/>
                              <w:t xml:space="preserve">051 216 369; 216 928;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ab/>
                              <w:t xml:space="preserve">       224 520; 224 5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  <w:t>Kancelarija u Sarajevu: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Franje Račkog 2, 71000 Sarajevo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 xml:space="preserve">Tel/Faks: </w:t>
                              <w:tab/>
                              <w:t>033 220 049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lang w:val="hr-HR"/>
                                </w:rPr>
                                <w:t>http://www.ti-bih.org/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e-mail: info@ti-bih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60.45pt;mso-wrap-distance-left:9.35pt;mso-wrap-distance-right:9.35pt;mso-wrap-distance-top:9.35pt;mso-wrap-distance-bottom:9.35pt;margin-top:52.6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40"/>
                        <w:jc w:val="both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val="sv-SE"/>
                        </w:rPr>
                        <w:t>José Ugaz</w:t>
                      </w:r>
                    </w:p>
                    <w:p>
                      <w:pPr>
                        <w:pStyle w:val="ReturnAddress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sv-SE"/>
                        </w:rPr>
                        <w:t>Predsjedavaju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hr-HR"/>
                        </w:rPr>
                        <w:t>ći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sv-SE"/>
                        </w:rPr>
                        <w:t>, Odbor direktora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Peter Eigen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edsjedavajući, Savjetničko vijeće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Emir Đikić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 xml:space="preserve">Predsjedavajući, Odbor direktora 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TI Bosna i Hercegovina</w:t>
                      </w:r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Transparency International Bi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 w:eastAsia="en-US"/>
                        </w:rPr>
                        <w:t>Sjedišt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  <w:t>Gajeva 2, 78000 Banja Luka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ind w:left="720" w:hanging="720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 xml:space="preserve">Tel/Faks: </w:t>
                        <w:tab/>
                        <w:t xml:space="preserve">051 216 369; 216 928; </w:t>
                        <w:tab/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ab/>
                        <w:t xml:space="preserve">       224 520; 224 52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  <w:t>Kancelarija u Sarajevu:</w:t>
                      </w:r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Franje Račkog 2, 71000 Sarajevo</w:t>
                      </w:r>
                    </w:p>
                    <w:p>
                      <w:pPr>
                        <w:pStyle w:val="ReturnAddress"/>
                        <w:tabs>
                          <w:tab w:val="left" w:pos="720" w:leader="none"/>
                          <w:tab w:val="left" w:pos="2160" w:leader="none"/>
                        </w:tabs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 xml:space="preserve">Tel/Faks: </w:t>
                        <w:tab/>
                        <w:t>033 220 049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  <w:lang w:val="hr-HR"/>
                          </w:rPr>
                          <w:t>http://www.ti-bih.org/</w:t>
                        </w:r>
                      </w:hyperlink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e-mail: info@ti-bih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Broj: 06-01/444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sz w:val="20"/>
          <w:szCs w:val="20"/>
          <w:lang w:val="sr-Latn-RS"/>
        </w:rPr>
      </w:pPr>
      <w:r>
        <w:rPr>
          <w:rFonts w:cs="Arial" w:ascii="Arial" w:hAnsi="Arial"/>
          <w:b/>
          <w:i/>
          <w:sz w:val="20"/>
          <w:szCs w:val="20"/>
          <w:lang w:val="sr-Latn-RS"/>
        </w:rPr>
        <w:t>Svim medijima – dostavlja s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sr-Latn-RS"/>
        </w:rPr>
      </w:pPr>
      <w:r>
        <w:rPr>
          <w:rFonts w:cs="Arial" w:ascii="Arial" w:hAnsi="Arial"/>
          <w:b/>
          <w:i/>
          <w:sz w:val="24"/>
          <w:szCs w:val="24"/>
          <w:lang w:val="sr-Latn-RS"/>
        </w:rPr>
      </w:r>
    </w:p>
    <w:p>
      <w:pPr>
        <w:pStyle w:val="NormalWeb"/>
        <w:spacing w:lineRule="atLeast" w:line="360"/>
        <w:jc w:val="center"/>
        <w:rPr/>
      </w:pPr>
      <w:r>
        <w:rPr>
          <w:rFonts w:cs="Arial" w:ascii="Arial" w:hAnsi="Arial"/>
          <w:b/>
          <w:lang w:eastAsia="en-US"/>
        </w:rPr>
        <w:t>Obilježen početak saradnje TI BiH sa Savezom gradova i opština RS i Savezom gradova i općina FBiH na projektu „Jačanje integriteta u lokalnim samoupravama“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Sarajevo, 3. februar 2015</w:t>
      </w:r>
      <w:r>
        <w:rPr>
          <w:rFonts w:cs="Arial" w:ascii="Arial" w:hAnsi="Arial"/>
          <w:sz w:val="20"/>
          <w:szCs w:val="20"/>
          <w:lang w:eastAsia="en-US"/>
        </w:rPr>
        <w:t xml:space="preserve">. – U utorak, 3. februara 2015. godine u 13 časova, u hotelu Bristol u Sarajevu, održano je svečano potpisivanje „Memoranduma o saradnji“ između Transparency International BiH (TI BIH), te Saveza gradova i opština Republike Srpske (SOGRS) i Saveza gradova i općina Federacije BiH (SOGFBIH)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emorandumi o saradnji  potpisani su u okviru projekta „„Jačanje integriteta u lokalnim samoupravama (SILG)“, koji finansira ambasada Kraljevine Holandije u BiH i koji će trajati 24 mjeseca. Cilj projekta je unapređenje transparentnosti i odgovornosti u radu lokalnih samoupravnih jedinica, te poboljšanje vladavine prava kroz izgradnju kapaciteta lokalne samouprave za suzbijanje korupcije. Implementacija projekta je zamišljena kao niz obuka za dvadeset odabranih općina/opština za izradu, uspostavljanje i provođenje antikorupcijskih planova/ planova integritet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„</w:t>
      </w:r>
      <w:r>
        <w:rPr>
          <w:rFonts w:cs="Arial" w:ascii="Arial" w:hAnsi="Arial"/>
          <w:sz w:val="20"/>
          <w:szCs w:val="20"/>
          <w:lang w:eastAsia="en-US"/>
        </w:rPr>
        <w:t xml:space="preserve">Ovaj projekat predstavlja nastavak napora TI BiH usmjerenih ka unapređenju transparentnosti, odgovornosti i  integriteta na lokalnom nivou. Smatramo da će ovo institucionaliziranje saradnje TI BiH sa Savezom gradova i opština RS i Savezom gradova i općina FBiH dodatno ojačati napore u ovom pravcu.“, rekla je Lejla Ibranović, v.d. izvršnog direktora TI BiH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esna Travljanin, direktorica SOGFBIH, naglasila je značaj ovog projekta i samog čina potpisivanja Memoranduma, te istakla potrebu za projektima ovog tipa u našoj zemlji i jačanju organizovane međuentitetske saradnje na projektima prevencije i suzbijanja korupcije sa posebnim naglaskom na lokalnu samoupravu kao dio javne uprave koji je u neposrednom i najbližem kontaktu sa građanima. „Odlučili smo dati svoj doprinos i pomoći u odabiru općina koje će biti uključene u izradu, uspostavljanje i provođenje antikorupcijskih planova“, istakla je Direktorica SOGFBIH i dodala da očekuju dobru saradnju i u konačnici dobre rezultate po okončanju projekt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tpisivanju Memoranduma koji je označio početak saradnje na realizaciji SILG projekta pristupili su Vesna Travljanin, direktorica SOGFBIH, Aco Pantić, generalni sekretar SOGRS i Emir Đikić, predsjedavajući Odbora direktora TI BiH. Skupu se, pored potpisnika ovog Memoranduma, obratila i Fatima Krivošija kao predstavnik ambasade Kraljevine Holandije u BiH, pozdravivši današnji čin potpisivanja Memoranduma i naglašavajući značaj ovog projekta i unapređenja transparentnosti i integriteta na lokalnom nivou.</w:t>
      </w:r>
    </w:p>
    <w:p>
      <w:pPr>
        <w:pStyle w:val="NormalWeb"/>
        <w:spacing w:lineRule="atLeast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240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 w:before="0" w:after="0"/>
      <w:jc w:val="both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Arial" w:hAnsi="Arial" w:eastAsia="Times New Roman" w:cs="Arial"/>
      <w:sz w:val="1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i-bih.org/" TargetMode="External"/><Relationship Id="rId5" Type="http://schemas.openxmlformats.org/officeDocument/2006/relationships/hyperlink" Target="http://www.ti-bih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8:00Z</dcterms:created>
  <dc:creator>Ivana</dc:creator>
  <dc:description/>
  <cp:keywords/>
  <dc:language>en-US</dc:language>
  <cp:lastModifiedBy>dkolundzija</cp:lastModifiedBy>
  <dcterms:modified xsi:type="dcterms:W3CDTF">2015-02-04T10:56:00Z</dcterms:modified>
  <cp:revision>6</cp:revision>
  <dc:subject/>
  <dc:title/>
</cp:coreProperties>
</file>