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9.2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09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>Nacrtom Zakona o lokalnoj samoupravi Vlada RS zadire u samostalnost opština i gradova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i/>
          <w:spacing w:val="-5"/>
          <w:sz w:val="20"/>
          <w:szCs w:val="20"/>
        </w:rPr>
        <w:t>TI BiH smatra da se Vlada kao centralni izvršni organ ne smije prekomjerno miješati u samostalan rad lokalne samouprave i da je predložene zakone potrebno unaprijediti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i/>
          <w:spacing w:val="-5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9. februar 2016. -- </w:t>
      </w:r>
      <w:r>
        <w:rPr>
          <w:rFonts w:cs="Arial" w:ascii="Arial" w:hAnsi="Arial"/>
          <w:sz w:val="20"/>
          <w:szCs w:val="20"/>
        </w:rPr>
        <w:t xml:space="preserve">Nacrtom Zakona o lokalnoj samoupravi Vlada RS uvodi ustanovu privremenog organa koja će moći raspustiti skupštinu lokalne samouprave u situacijama kada npr. skupština ne održi sjednicu duže od tri mjeseca ili ne usvoji budžet. I pored opravdane potrebe da se predvide situacije koje onemogućavaju efikasan rad lokalne samouprave, predloženo rješenje je opasno jer omogućava Vladi RS da putem svog organa zamjenjuje predstavničko tijelo gradova i opština, koji je izraz demokratske volje građna, čak i do godinu dana. Istovremeno, predsjedniku raspuštene skupštine nije obezbijeđena odgovarajuća sudska zaštita, tj. mogućnost da po hitnoj proceduri pokrene upravni spor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ransparency International u BiH (TI BiH) smatra da ovo pitanje treba urediti u javnoj raspravi i da se Vlada kao centralni izvršni organ ne smije prekomjerno miješati u samostalan rad lokalne samouprave. Evropska povelja o lokalnoj samoupravi garanutuje samostalnost gradovima i opštinama i dopušta miješanje centralnoj vlasti, ali samo po principu srazmjernost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druge strane, u Nacrtu Zakona o službenicima i namještenicima jedinica lokalne samoprave, koji je u isto vrijeme predložen, nalazi se niz spornih rješenja, koja neće omogućiti veću transparentnost u zapošljavanju, niti spriječiti moguću korupciju, a najspornija su sljedeća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uviše je uzak krug lica na koja se odnose pravila o sukobu interesa, a nije predviđena primjena Zakona o sprečavanju sukobu interesa u organima vlasti RS, niti obaveza za službenike da pri prijemu u rad prijavljuju imovinsko stanje i informacije o funkcijama uže porodice, što npr. postoji u važećem Zakonu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ekretara opštine, skupština nije obavezna imenovati kandidata koji je predložila Komisija za izbor, a u sastavu Komisije je od 5 predviđenih članova samo jedan nezavisni stručnjak, ostali su odbornici i službenici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rt daje prednost licima koja su već uposlena ili su ranije bila zaposlena u lokalnoj samoupravi, čime se omogućava diskriminacija svih drugih kandidata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osebnim uslovima za zasnivanje radnog odnosa u gradskoj/opštinskoj upravi nije predviđen eliminacioni uslov da ne može biti izabran službenik protiv kojeg se vodi krivični postupak za krivično djelo koji ga čini nepodnim za obavljanje poslova u lokalnoj samoupravi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astavu konkursne komisije za izbor službenika prednost imaju službenici lokalne samouprave u odnosu na nezavisne stručnjake (od 5 članova samo su 2 nezavisna stručnjaka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je poslanicima NSRS uputio komentare na ova zakonska rješenja, a u predstojećoj javnoj raspravi će insistirati na poboljšanju njihovih odredbi, a sve kako bi se proces zapošljavanja učinio transparentnijim i javnijim i kako bi se omogućila nezavisnost lokalne samouprave i njenih zaposleni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31:00Z</dcterms:created>
  <dc:creator>Ivana Korajlic</dc:creator>
  <dc:description/>
  <cp:keywords/>
  <dc:language>en-US</dc:language>
  <cp:lastModifiedBy>dkolundzija</cp:lastModifiedBy>
  <dcterms:modified xsi:type="dcterms:W3CDTF">2016-02-09T12:31:00Z</dcterms:modified>
  <cp:revision>2</cp:revision>
  <dc:subject/>
  <dc:title/>
</cp:coreProperties>
</file>