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lang w:val="sr-Latn-RS" w:eastAsia="en-US"/>
        </w:rPr>
        <w:drawing>
          <wp:inline distT="0" distB="0" distL="0" distR="0">
            <wp:extent cx="228409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62" r="-15" b="-62"/>
                    <a:stretch>
                      <a:fillRect/>
                    </a:stretch>
                  </pic:blipFill>
                  <pic:spPr bwMode="auto">
                    <a:xfrm>
                      <a:off x="0" y="0"/>
                      <a:ext cx="2284095" cy="5632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t xml:space="preserve">U nastavku su komentari Transparency International u BiH na Nacrt Zakona o lokalnoj samoupravi: </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 xml:space="preserve">PRISTUP INFORMACIJAMA </w:t>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sz w:val="22"/>
          <w:szCs w:val="22"/>
        </w:rPr>
      </w:pPr>
      <w:r>
        <w:rPr>
          <w:rFonts w:cs="Arial" w:ascii="Calibri" w:hAnsi="Calibri"/>
          <w:sz w:val="22"/>
          <w:szCs w:val="22"/>
        </w:rPr>
        <w:t xml:space="preserve">Član 86. </w:t>
        <w:br/>
        <w:t>(1) Obavještenja i informacije o obavljanju poslova organa jedinice lokalne samouprave mogu davati predsjednik skupštine i gradonačelnik, odnosno načelnik opštine.</w:t>
        <w:br/>
        <w:t>(2) Gradonačelnik, odnosno načelnik opštine može za davanje odgovarajućih informacija ovlastiti pojedine službenike.</w:t>
        <w:br/>
        <w:t>(3) Ovlašćeni službenici iz stava 2. ovog člana odgovorni su za tačnost i pravovremenost informacija, a svako neovlašćeno davanje informacija ili davanje netačnih informacija predstavlja težu povredu radne dužnosti.</w:t>
      </w:r>
    </w:p>
    <w:p>
      <w:pPr>
        <w:pStyle w:val="Normal"/>
        <w:jc w:val="left"/>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TI BiH</w:t>
      </w:r>
      <w:r>
        <w:rPr>
          <w:rFonts w:cs="Arial" w:ascii="Calibri" w:hAnsi="Calibri"/>
          <w:sz w:val="22"/>
          <w:szCs w:val="22"/>
        </w:rPr>
        <w:t xml:space="preserve"> </w:t>
      </w:r>
      <w:r>
        <w:rPr>
          <w:rFonts w:cs="Arial" w:ascii="Calibri" w:hAnsi="Calibri"/>
          <w:b/>
          <w:sz w:val="22"/>
          <w:szCs w:val="22"/>
        </w:rPr>
        <w:t>KOMENTAR:</w:t>
      </w:r>
      <w:r>
        <w:rPr>
          <w:rFonts w:cs="Arial" w:ascii="Calibri" w:hAnsi="Calibri"/>
          <w:sz w:val="22"/>
          <w:szCs w:val="22"/>
        </w:rPr>
        <w:t xml:space="preserve"> Sporno sa ovim članom je što je u stavu 1. propisano da informaciju može dati predsjednik skupštine, tj. gradonačenik i načelnik opštine, dok u idućem stavu stoji da gradonačelnik/načelnik opštine može ovlastiti pojedine službenike za odgovarajuće informacije. Ovako data odredba koja predviđa fakultativnu mogućnost djelovanja u direktnoj je suprotnosti sa članom 19. Zakona o slobodi pristupa informacijama RS, ali i sa drugim odredbama ovog zakona koji ima snagu </w:t>
      </w:r>
      <w:r>
        <w:rPr>
          <w:rFonts w:cs="Arial" w:ascii="Calibri" w:hAnsi="Calibri"/>
          <w:i/>
          <w:sz w:val="22"/>
          <w:szCs w:val="22"/>
        </w:rPr>
        <w:t>lex specialis</w:t>
      </w:r>
      <w:r>
        <w:rPr>
          <w:rFonts w:cs="Arial" w:ascii="Calibri" w:hAnsi="Calibri"/>
          <w:sz w:val="22"/>
          <w:szCs w:val="22"/>
        </w:rPr>
        <w:t xml:space="preserve">, jer se samo u odnosu na određene informacije daje mogućnost gradonačelniku/načelniku opštine da ovlasti službenika da ih dostavlja i o njima odlučuje. To je u direktnoj suportnosti sa načelima Zakona o slobodi pristupa informacijama, ali i mogućnosti da se obezbjedi dvostepenost u postupku za ostvarivanje prava na pristup informacija kao posebnog upravnog postupka. </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pPr>
      <w:r>
        <w:rPr>
          <w:rFonts w:cs="Arial" w:ascii="Calibri" w:hAnsi="Calibri"/>
          <w:b/>
          <w:sz w:val="22"/>
          <w:szCs w:val="22"/>
        </w:rPr>
        <w:t xml:space="preserve">OBLICI NEPOSREDNOG UČEŠĆA GRAĐANA U LOKALNOJ SAMOPRAVI – MJESNE ZAJEDNICE </w:t>
      </w:r>
    </w:p>
    <w:p>
      <w:pPr>
        <w:pStyle w:val="Normal"/>
        <w:jc w:val="left"/>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Član 110.</w:t>
        <w:br/>
        <w:br/>
        <w:t>Postupak i način neposrednog izjašnjavanja građana utvrđuje se zakonom i statutom.</w:t>
        <w:br/>
        <w:br/>
        <w:t>Član 111.</w:t>
        <w:br/>
        <w:br/>
        <w:t>(1) Područje jedinice lokalne samouprave dijeli se na mjesne zajednice ako je to zasnovano na prostornim, istorijskim, privrednim ili kulturnim razlozima i ako je to u interesu stanovnika jedinice lokalne samouprave.</w:t>
        <w:br/>
        <w:t>(2) Inicijativu za osnivanje mjesne zajednice mogu podnijeti najmanje 10% građana koji imaju prebivalište na području naseljenog mjesta, odnosno naseljenih mjesta za koja se predlaže osnivanje nove mjesne zajednice, ili najmanje 1/3 odbornika skupštine, ili gradonačelnik, odnosno načelnik opštine.</w:t>
        <w:br/>
        <w:t>(3) Mjesna zajednica formira se za dio naseljenog mjesta, odnosno za područje jednog ili više međusobno povezanih naseljenih mjesta.</w:t>
        <w:br/>
        <w:br/>
        <w:t>Član 112.</w:t>
        <w:br/>
        <w:br/>
        <w:t>(1) Mjesna zajednica se formira odlukom skupštine.</w:t>
        <w:br/>
        <w:t>(2) Odlukom iz stava 1. ovog člana utvrđuju se: naziv, područje, poslovi koje vrši mjesna zajednica i druga pitanja od značaja za rad mjesne zajednice.</w:t>
        <w:br/>
        <w:t>(3) Mjesna zajednica nema svojstvo pravnog lica.</w:t>
        <w:br/>
        <w:br/>
        <w:br/>
        <w:t>Član 113.</w:t>
        <w:br/>
        <w:br/>
        <w:t>(1) Mjesna zajednica ima savjet mjesne zajednice (u daljem tekstu: savjet).</w:t>
        <w:br/>
        <w:t>(2) Savjet ima predsjednika, koga biraju članovi savjeta natpolovičnom većinom glasova od ukupnog broja članova.</w:t>
        <w:br/>
        <w:t>(3) Mandat članova savjeta traje četiri godine.</w:t>
        <w:br/>
        <w:t>(4) Predsjednik i članovi savjeta mogu biti razriješeni dužnosti i prije isteka mandata u skladu sa odredbama statuta jedinice lokalne samouprave.</w:t>
        <w:br/>
        <w:br/>
        <w:t>Član 114.</w:t>
        <w:br/>
        <w:br/>
        <w:t>Izbori za savjet sprovode se u skladu sa odredbama Izbornog zakona Republike Srpske i uputstva koje donosi Republička izborna komisija.</w:t>
        <w:br/>
        <w:br/>
        <w:t>Član 115.</w:t>
        <w:br/>
        <w:br/>
        <w:t>(1) Statutom se propisuju organizacija, način rada i finansiranje mjesne zajednice.</w:t>
        <w:br/>
        <w:t>(2) Jedinica lokalne samouprave budžetom utvrđuje posebna sredstva za finansiranje mjesne zajednice.</w:t>
        <w:br/>
        <w:t>(3) Sredstva za potrebe mjesnih zajednica mogu se obezbjeđivati i iz sredstava samodoprinosa, donacija, poklona i ličnog učešća građana mjesne zajednice.</w:t>
        <w:br/>
        <w:t>(4) Registar mjesnih zajednica vodi gradska, odnosno opštinska uprava.</w:t>
        <w:br/>
        <w:t>(5) Administrativne i stručne poslove za mjesne zajednice obavlja gradska, odnosno opštinska uprava.</w:t>
        <w:br/>
        <w:br/>
        <w:t>Član 116.</w:t>
        <w:br/>
        <w:br/>
        <w:t>U mjesnoj zajednici svoje potrebe i interese građani zadovoljavaju i ostvaruju:</w:t>
        <w:br/>
        <w:t>1) pokretanjem inicijativa i učešćem u javnoj raspravi prilikom pripreme i donošenja prostornih i urbanističkih planova jedinice lokalne samouprave za područje mjesne zajednice,</w:t>
        <w:br/>
        <w:t>2) pokretanjem inicijativa, davanjem mišljenja i učešćem u izgradnji komunalnih objekata i objekata u opštoj upotrebi,</w:t>
        <w:br/>
        <w:t>3) pokretanjem inicijative i učešćem u javnim raspravama o aktivnostima koje su u vezi sa razvojem privrede i društvenih djelatnosti,</w:t>
        <w:br/>
        <w:t>4) prikupljanjem i dostavljanjem organima jedinice lokalne samouprave, javnim preduzećima i ustanovama predstavki i pritužbi na njihov rad, kao i inicijativa i prijedloga građana za rješavanje pitanja od njihovog zajedničkog interesa,</w:t>
        <w:br/>
        <w:t>5) učešćem u obezbjeđivanju prostornih, finansijskih i organizacionih uslova za sport i rekreaciju,</w:t>
        <w:br/>
        <w:t>6) organizovanjem raznih oblika humanitarne pomoći na svom području,</w:t>
        <w:br/>
        <w:t>7) zaštitom od elementarnih nepogoda i organizovanjem, otklanjanjem ili ublažavanjem posljedica od elementarnih nepogoda,</w:t>
        <w:br/>
        <w:t>8) saradnjom sa udruženjima građana o pitanjima koja su od interesa za građane mjesne zajednice i</w:t>
        <w:br/>
        <w:t>9) obavljanjem poslova koje im povjere organi jedinice lokalne samouprave.</w:t>
        <w:br/>
        <w:br/>
      </w:r>
    </w:p>
    <w:p>
      <w:pPr>
        <w:pStyle w:val="Normal"/>
        <w:rPr/>
      </w:pPr>
      <w:r>
        <w:rPr>
          <w:rFonts w:cs="Arial" w:ascii="Calibri" w:hAnsi="Calibri"/>
          <w:b/>
          <w:sz w:val="22"/>
          <w:szCs w:val="22"/>
        </w:rPr>
        <w:t>TI BiH KOMENTAR:</w:t>
      </w:r>
      <w:r>
        <w:rPr>
          <w:rFonts w:cs="Arial" w:ascii="Calibri" w:hAnsi="Calibri"/>
          <w:sz w:val="22"/>
          <w:szCs w:val="22"/>
        </w:rPr>
        <w:t xml:space="preserve"> Uloga mjesnih zajednica se suštinski ne razlikuje od aktuelnog zakonskog rješenja, iako u Obrazloženju stoji da će se pojačati uloga i značaj mjesnih zajednica kao tijela koji odlučuje na mikro niovu u naseljima koji su dobili ovaj status. Analizom predviđenih članova utvrđeno je da nova rješenja ne predlažu drugačiji kvalitet od trenutno predviđenog, npr. uvođenjem upućujuće odredbe kojom se regulira pravo i mogućnost skupštine da traži mišljenje mjesne zajednica u pitanju koje se odnosi na njega, a što bi predstavljao primjer direktnijeg uključivanja tijela koji ima najneposredniji dodir sa potrebama građana. Nedovoljnim se čini stav 8. iz člana 116. koji samo propisuje da mjesna zajednica „obavlja poslove koje im povjere organi jedinice lokalne samouprave“. Opravdanom se čini potreba zakonskog uređenja pobližeg rada i funkcionisanja mjesnih zajednica (umjesto podzakonskim aktima) kako bi se njihov rad učinio bliži široj javnosti, i kako bi mu istovremeno dalo na većem značaju. </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 xml:space="preserve">RASPUŠTANJE SKUPŠTINE, IMENOVANJE I RAD PRIVREMENOG ORGANA </w:t>
      </w:r>
    </w:p>
    <w:p>
      <w:pPr>
        <w:pStyle w:val="Normal"/>
        <w:jc w:val="left"/>
        <w:rPr>
          <w:rFonts w:ascii="Calibri" w:hAnsi="Calibri" w:cs="Arial"/>
          <w:b/>
          <w:b/>
          <w:sz w:val="22"/>
          <w:szCs w:val="22"/>
        </w:rPr>
      </w:pPr>
      <w:r>
        <w:rPr>
          <w:rFonts w:cs="Arial" w:ascii="Calibri" w:hAnsi="Calibri"/>
          <w:b/>
          <w:sz w:val="22"/>
          <w:szCs w:val="22"/>
        </w:rPr>
      </w:r>
    </w:p>
    <w:p>
      <w:pPr>
        <w:pStyle w:val="Normal"/>
        <w:jc w:val="left"/>
        <w:rPr/>
      </w:pPr>
      <w:r>
        <w:rPr>
          <w:rFonts w:cs="Arial" w:ascii="Calibri" w:hAnsi="Calibri"/>
          <w:sz w:val="22"/>
          <w:szCs w:val="22"/>
        </w:rPr>
        <w:t>Član 149.</w:t>
        <w:br/>
        <w:br/>
        <w:t>(1) Vlada može, na prijedlog Ministarstva raspustiti skupštinu iz jednog od sljedećih razloga, ako:</w:t>
        <w:br/>
        <w:t>1) se ne konstituše u roku od 60 dana od dana potvrde rezultata izbora od nadležnog organa,</w:t>
        <w:br/>
        <w:t>2) u zakonom određenom roku ne donese budžet jedinice lokalne samouprave i </w:t>
        <w:br/>
        <w:t>3) ne održi sjednicu skupštine duže od tri mjeseca.</w:t>
        <w:br/>
        <w:t>(2) Odluka o raspuštanju skupštine sadrži razloge za raspuštanje.</w:t>
        <w:br/>
        <w:t>(3) Odluka o raspuštanju skupštine objavljuje se u „Službenom glasniku Republike Srpske“.</w:t>
        <w:br/>
        <w:br/>
        <w:t>Član 150.</w:t>
        <w:br/>
        <w:br/>
        <w:t>(1) Vlada imenuje Privremeni organ jedinice lokalne samouprave koji obavlja poslove skupštine do konstituisanja skupštine (u daljem tekstu: Privremeni organ).</w:t>
        <w:br/>
        <w:t>(2) Vlada imenuje Privremeni organ u roku od osam dana od dana stupanja na snagu odluke o raspuštanju skupštine.</w:t>
        <w:br/>
        <w:t>(3) Privremeni organ ima pet članova, od kojih je jedan predsjednik. </w:t>
        <w:br/>
        <w:t>(4) Privremeni organ čine dva predstavnika ministarstva nadležnog za poslove lokalne samouprave, jedan predstavnik ministarstva finansija, jedan predstavnik kojeg predloži politički subjekat koji je u raspuštenoj skupštini imao najviše odbornika i jedan predstavnik kojeg predloži gradonačelnik, odnosno načelnik opštine.</w:t>
        <w:br/>
        <w:t>(5) Članovi Privremenog organa nemaju pravo na naknadu.</w:t>
        <w:br/>
        <w:t>(6) Privremeni organ odluke donosi većinom glasova od ukupnog broja članova.</w:t>
        <w:br/>
        <w:t>(7) Privremeni organ dužan je da Vladi podnosi izvještaj o radu jednom mjesečno.</w:t>
        <w:br/>
        <w:t>(8) Privremeni organ dužan je da podnese izvještaj o radu skupštini jedinice lokalne samouprave u roku od 15 dana od dana njenog konstituisanja.</w:t>
        <w:br/>
        <w:br/>
        <w:t>Član 151.</w:t>
        <w:br/>
        <w:br/>
        <w:t>(1) Prijevremeni izbori za odbornike u skupštini sprovode se u roku od 90 dana od dana raspuštanja skupštine, u skladu sa izbornim propisima.</w:t>
        <w:br/>
        <w:t xml:space="preserve">(2) </w:t>
      </w:r>
      <w:r>
        <w:rPr>
          <w:rFonts w:cs="Arial" w:ascii="Calibri" w:hAnsi="Calibri"/>
          <w:b/>
          <w:sz w:val="22"/>
          <w:szCs w:val="22"/>
        </w:rPr>
        <w:t>Prijevremeni izbori neće se sprovoditi ako je do isteka mandata odbornika raspuštene skupštine ostalo manje od godinu dana.</w:t>
      </w:r>
      <w:r>
        <w:rPr>
          <w:rFonts w:cs="Arial" w:ascii="Calibri" w:hAnsi="Calibri"/>
          <w:sz w:val="22"/>
          <w:szCs w:val="22"/>
        </w:rPr>
        <w:br/>
        <w:t>(3) Mandat odbornika izabranih na prijevremenim izborima iz stava 1. ovog člana traje do isteka mandata odbornika u skupštini izabranih na redovnim izborima.</w:t>
        <w:br/>
        <w:br/>
        <w:t>Član 152.</w:t>
        <w:br/>
        <w:br/>
        <w:t>(1) Privremeni organ može donositi ili mijenjati opšte akte jedinice lokalne samouprave ako je to potrebno radi sprovođenja zakona ili drugog propisa ili usklađivanja sa zakonom ili drugim propisom, osim statuta.</w:t>
        <w:br/>
        <w:t>(2) Privremeni organ može da donese Odluku o usvajanju budžeta jedinice lokalne samouprave, Odluku o izvršenju budžeta i Odluku o privremenom finansiranju u skladu sa zakonom kojim se uređuje budžetski sistem Republike, ako nadležni organ jedinice lokalne samouprave nije donio te odluke. </w:t>
        <w:br/>
        <w:t>(3) Privremeni organ ne može raspolagati imovinom jedinice lokalne samouprave, osim ako je to potrebno radi izvršenja ranije preuzetih obaveza ili dovršenja ranije početih poslova.</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TI BiH KOMENTAR: </w:t>
      </w:r>
      <w:r>
        <w:rPr>
          <w:rFonts w:cs="Arial" w:ascii="Calibri" w:hAnsi="Calibri"/>
          <w:sz w:val="22"/>
          <w:szCs w:val="22"/>
        </w:rPr>
        <w:t xml:space="preserve">Odredbe koje se odnose na Raspuštanje skupštine, imenovanje i rad Privremenog organa donesene su kao odgovor na pojave nefunkcionisanja određenih lokalnih samouprava, kako je navedeno u Obrazloženju Nacrta. No, i u samom obrazloženju se navodi kako se ove odredbe kose na članom 69. Ustava Republike Srpske koji predviđa princip podjele vlasti kao vrhovno demokratsko načelo. </w:t>
      </w:r>
    </w:p>
    <w:p>
      <w:pPr>
        <w:pStyle w:val="Normal"/>
        <w:rPr/>
      </w:pPr>
      <w:r>
        <w:rPr>
          <w:rFonts w:cs="Arial" w:ascii="Calibri" w:hAnsi="Calibri"/>
          <w:sz w:val="22"/>
          <w:szCs w:val="22"/>
        </w:rPr>
        <w:t xml:space="preserve">Pažljivim uvidom u odnosno poglavlje (čl. 149-152) utvrđeno je nekoliko spornih stvari koji mogu uticati na povredu principa podjele vlasti, te zbog toga zaslužuju pažnju predlagača, narodnih poslanika i šire javnosti. Naime, oformljeni Privremeni organ (član 150.) kojeg imenuje Vlada sa pet predviđenih članova ne vodi računa o sastavu raspuštene skupštine koja opet, bez obzira na svoj način rada, predstavlja važeći izraz volje građana, te se na doslovniji način mora voditi računa o njenom sastavu kako bi sastav Privremenog organa bio reprezentativan, tj. u skladu sa demokratskim opredjeljenjem i da kao takav odgovara sastavu skupštine. Dakle, </w:t>
      </w:r>
      <w:r>
        <w:rPr>
          <w:rFonts w:cs="Arial" w:ascii="Calibri" w:hAnsi="Calibri"/>
          <w:b/>
          <w:sz w:val="22"/>
          <w:szCs w:val="22"/>
        </w:rPr>
        <w:t>ako se već formira Privremeni organ kao par excellence ad hod tijelo koje privremeno suspendira osnovno demokratsko načelo, onda je neophodno da njegov sastav neposrednije odražava skupštinski sastav</w:t>
      </w:r>
      <w:r>
        <w:rPr>
          <w:rFonts w:cs="Arial" w:ascii="Calibri" w:hAnsi="Calibri"/>
          <w:sz w:val="22"/>
          <w:szCs w:val="22"/>
        </w:rPr>
        <w:t xml:space="preserve">. </w:t>
      </w:r>
    </w:p>
    <w:p>
      <w:pPr>
        <w:pStyle w:val="Normal"/>
        <w:rPr/>
      </w:pPr>
      <w:r>
        <w:rPr>
          <w:rFonts w:cs="Arial" w:ascii="Calibri" w:hAnsi="Calibri"/>
          <w:sz w:val="22"/>
          <w:szCs w:val="22"/>
        </w:rPr>
        <w:t xml:space="preserve">Predloženo rješenje u članu 150. stav 4. predviđa da Privremeni organ koji imenuje Vlada pored predstavnika iz ministarstava (ukupno 3) ima i jednog (1) predstavnika kojeg predlaže gradonačelnik i jednog (1) kojeg predlaže politički subjekt koji je u raspušenoj skupštini imao najviše odbornika. Pored mogućnosti da se sa poteškoćom odredi posljednji spomenuti predstavnik, ukoliko se radi o skupštinskoj većini koja nije jasna i koja više ne postoji, a tim su i vjerovatnoće opisanog scenarija veće, Privremeni organ kom su data značajna ovlašćenja, posebno uzimajući u obzir činjenicu iz člana 151. stav 2, koja predviđa da se prijevremeni izbori neće sprovoditi ako je od isteka mandata odbornika raspuštene skupštine ostalo manje od godinu dana, ne može obavljati tako značajnu funkciju, sa datim (gorespomenutim) ovlašćenjima, koja uključuju i pravo na donošenje Odluke o usvajanju budžeta i Odluke o izvršenju budžeta, a da još ne odražava izraz volje građana i da njegov sastav nije inkluzivniji. Odnosno, da ne uključuje više predstavnika iz reda odbornika, ili npr. ovdje bi se mogli direktno uključiti i predstavnici Savjeta mjesne zajednice (npr. najveće mjesne zajednice), ako se već razmišlja o njihovoj većoj i direktnijeoj ulozi, što je takođe spomenuto u Obrazloženju Nacrta. </w:t>
      </w:r>
      <w:r>
        <w:rPr>
          <w:rFonts w:cs="Arial" w:ascii="Calibri" w:hAnsi="Calibri"/>
          <w:b/>
          <w:sz w:val="22"/>
          <w:szCs w:val="22"/>
        </w:rPr>
        <w:t>No, ono što je posebno sporno jeste član 151. u stavu 2 koja faktički omogućava Privremenom organu nesrazmjerno dug vremenki period djelovanja (manje od godinu dana) u odnosu na njegov demokratski kapacitet.</w:t>
      </w:r>
      <w:r>
        <w:rPr>
          <w:rFonts w:cs="Arial" w:ascii="Calibri" w:hAnsi="Calibri"/>
          <w:sz w:val="22"/>
          <w:szCs w:val="22"/>
        </w:rPr>
        <w:t xml:space="preserve"> Rješenja iz uporednopravne prakse (vidi: Zakona o lokalnoj i područnoj samoupravi Republike Hrvatske) koja predviđaju imenovanje Vladinog Povjernika, kao privremenog organa rasupuštenoj skupštini, uporedno predviđaju i momentalno raspisivanje prijevremenih izbora, i ne daju mu mogućnost donošenja ili mijenjanja buždeta odnosne jedinice lokalne samouprave. </w:t>
      </w:r>
    </w:p>
    <w:p>
      <w:pPr>
        <w:pStyle w:val="Normal"/>
        <w:rPr>
          <w:rFonts w:ascii="Calibri" w:hAnsi="Calibri" w:cs="Arial"/>
          <w:b/>
          <w:b/>
          <w:sz w:val="22"/>
          <w:szCs w:val="22"/>
          <w:u w:val="single"/>
        </w:rPr>
      </w:pPr>
      <w:r>
        <w:rPr>
          <w:rFonts w:cs="Arial" w:ascii="Calibri" w:hAnsi="Calibri"/>
          <w:b/>
          <w:sz w:val="22"/>
          <w:szCs w:val="22"/>
          <w:u w:val="single"/>
        </w:rPr>
        <w:t xml:space="preserve">Zatim, da bi se dao potreban legalitet i legitimitet predviđenoj ustanovi Raspuštanje skupštine mora biti previđena mogućnost odgovarajuće, tj. hitne sudske zaštite predsjedniku raspuštene skupštine, u smislu prava na izjavljivanje tužbe nadležnom sudu (odnosnom okružnom sudu čijem okrugu pripada opština/grad, s obzirom da su okružni sudovi nadležni za vođenje upravnih sporova). I, to, ova upravna stvar mora imati pravo prvenstva u rješavanju, tj. mora biti hitno rješena i najbolje je uz nju odmah vezati institut prijevremenih izbora, tj. u slučaju da nadležni sud utvrdi da se radi o nezakonitoj odluci o raspuštanju skupštine postoji obaveza momentalnog raspisivanja prijevremenih izbora.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xml:space="preserve">Konačno, institut </w:t>
      </w:r>
      <w:r>
        <w:rPr>
          <w:rFonts w:cs="Arial" w:ascii="Calibri" w:hAnsi="Calibri"/>
          <w:i/>
          <w:sz w:val="22"/>
          <w:szCs w:val="22"/>
        </w:rPr>
        <w:t>Raspuštanje skupštine, imenovanje i rad Privremenog organa</w:t>
      </w:r>
      <w:r>
        <w:rPr>
          <w:rFonts w:cs="Arial" w:ascii="Calibri" w:hAnsi="Calibri"/>
          <w:sz w:val="22"/>
          <w:szCs w:val="22"/>
        </w:rPr>
        <w:t xml:space="preserve"> može biti predviđen Zakonom, tj. postoji opravdana potreba njegovog uvođenja, ali radi se o osjetljivom institutu koji mora biti pažljivo odmjeren kako bi opravdao svoje postojanje i ulogu, ali i suštinski nedostatak demokratskog kapaciteta uslijed narušavanja principa podjele vlasti koji ovdje postoji od trenutka miješanja Vlade koja vrši izvršnu vlast i koja se u ograničenom (i utemeljenom) obimu može miješati u rad lokalne samouprave kojoj se pak pretpostavlja samostalnost u djelovanju. Ukratko, način na koji je ovdje izložen sporni institut je sporan zbog nedostatka demokratskih kapaciteta Privremenog organa, nepostojanja adekvatne sudske zaštite, spornih ovlašćenja koja su data prvremenom tijelu i moguće dužine njegovog trajanja, ali i samog sastava. Pitanje zaslužuje pažnju skupštinski odbora, i neopodno ga je adresirati predlagaču Nacrta.</w:t>
      </w:r>
    </w:p>
    <w:p>
      <w:pPr>
        <w:pStyle w:val="Normal"/>
        <w:rPr/>
      </w:pPr>
      <w:r>
        <w:rPr>
          <w:rFonts w:cs="Arial" w:ascii="Calibri" w:hAnsi="Calibri"/>
          <w:sz w:val="22"/>
          <w:szCs w:val="22"/>
        </w:rPr>
        <w:t xml:space="preserve">Evropska povelja o lokalnoj samoupravi naglašava „kako su prava povjerena lokalnim vlastima, po pravilu,  </w:t>
      </w:r>
      <w:r>
        <w:rPr>
          <w:rFonts w:cs="Arial" w:ascii="Calibri" w:hAnsi="Calibri"/>
          <w:b/>
          <w:sz w:val="22"/>
          <w:szCs w:val="22"/>
        </w:rPr>
        <w:t>potpuna</w:t>
      </w:r>
      <w:r>
        <w:rPr>
          <w:rFonts w:cs="Arial" w:ascii="Calibri" w:hAnsi="Calibri"/>
          <w:sz w:val="22"/>
          <w:szCs w:val="22"/>
        </w:rPr>
        <w:t xml:space="preserve"> i </w:t>
      </w:r>
      <w:r>
        <w:rPr>
          <w:rFonts w:cs="Arial" w:ascii="Calibri" w:hAnsi="Calibri"/>
          <w:b/>
          <w:sz w:val="22"/>
          <w:szCs w:val="22"/>
        </w:rPr>
        <w:t>isključiva</w:t>
      </w:r>
      <w:r>
        <w:rPr>
          <w:rFonts w:cs="Arial" w:ascii="Calibri" w:hAnsi="Calibri"/>
          <w:sz w:val="22"/>
          <w:szCs w:val="22"/>
        </w:rPr>
        <w:t xml:space="preserve">“, i da mogu biti od druge vlasti uskraćena ili ogranična ali samo u slučajevima predviđenim u zakonu, a u dijelu gdje se govori o upravnom nadzoru nad radom lokalnih vlasti, što se upravo čini ustavnom Privremenog organa, stoji kako </w:t>
      </w:r>
      <w:r>
        <w:rPr>
          <w:rFonts w:cs="Arial" w:ascii="Calibri" w:hAnsi="Calibri"/>
          <w:b/>
          <w:sz w:val="22"/>
          <w:szCs w:val="22"/>
        </w:rPr>
        <w:t>intervenija kontrolnog organa mora biti u srazmjeri</w:t>
      </w:r>
      <w:r>
        <w:rPr>
          <w:rFonts w:cs="Arial" w:ascii="Calibri" w:hAnsi="Calibri"/>
          <w:sz w:val="22"/>
          <w:szCs w:val="22"/>
        </w:rPr>
        <w:t xml:space="preserve"> </w:t>
      </w:r>
      <w:r>
        <w:rPr>
          <w:rFonts w:cs="Arial" w:ascii="Calibri" w:hAnsi="Calibri"/>
          <w:b/>
          <w:sz w:val="22"/>
          <w:szCs w:val="22"/>
        </w:rPr>
        <w:t>sa značajem interesa</w:t>
      </w:r>
      <w:r>
        <w:rPr>
          <w:rFonts w:cs="Arial" w:ascii="Calibri" w:hAnsi="Calibri"/>
          <w:sz w:val="22"/>
          <w:szCs w:val="22"/>
        </w:rPr>
        <w:t xml:space="preserve"> koji se štiti. Intervencije su moguće, ali se traži zadovoljenje </w:t>
      </w:r>
      <w:r>
        <w:rPr>
          <w:rFonts w:cs="Arial" w:ascii="Calibri" w:hAnsi="Calibri"/>
          <w:i/>
          <w:sz w:val="22"/>
          <w:szCs w:val="22"/>
        </w:rPr>
        <w:t>principa srazmjernosti</w:t>
      </w:r>
      <w:r>
        <w:rPr>
          <w:rFonts w:cs="Arial" w:ascii="Calibri" w:hAnsi="Calibri"/>
          <w:sz w:val="22"/>
          <w:szCs w:val="22"/>
        </w:rPr>
        <w:t xml:space="preserve"> i pažjivo vaganje upliva kontrolog organa.  </w:t>
      </w:r>
    </w:p>
    <w:p>
      <w:pPr>
        <w:pStyle w:val="Normal"/>
        <w:jc w:val="left"/>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4"/>
      <w:szCs w:val="24"/>
      <w:lang w:val="bs-B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1:00Z</dcterms:created>
  <dc:creator>Ena</dc:creator>
  <dc:description/>
  <cp:keywords/>
  <dc:language>en-US</dc:language>
  <cp:lastModifiedBy>uvukovic</cp:lastModifiedBy>
  <dcterms:modified xsi:type="dcterms:W3CDTF">2016-02-09T12:28:00Z</dcterms:modified>
  <cp:revision>5</cp:revision>
  <dc:subject/>
  <dc:title/>
</cp:coreProperties>
</file>