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  <w:b/>
          <w:b/>
          <w:lang w:val="sr-Latn-BA"/>
        </w:rPr>
      </w:pPr>
      <w:r>
        <w:rPr>
          <w:rFonts w:cs="Calibri Light" w:ascii="Calibri Light" w:hAnsi="Calibri Light"/>
          <w:b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um: 2.12.2015.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495</w:t>
      </w:r>
      <w:r>
        <w:rPr>
          <w:rFonts w:cs="Arial" w:ascii="Arial" w:hAnsi="Arial"/>
          <w:sz w:val="20"/>
          <w:szCs w:val="20"/>
          <w:lang w:val="sr-Latn-BA"/>
        </w:rPr>
        <w:t xml:space="preserve">                     </w:t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  <w:u w:val="single"/>
          <w:lang w:val="sr-Latn-BA"/>
        </w:rPr>
      </w:pPr>
      <w:r>
        <w:rPr>
          <w:rFonts w:cs="Arial" w:ascii="Arial" w:hAnsi="Arial"/>
          <w:b/>
          <w:sz w:val="20"/>
          <w:szCs w:val="20"/>
          <w:u w:val="single"/>
          <w:lang w:val="sr-Latn-BA"/>
        </w:rPr>
        <w:t>Svim medijima – dostavlja se</w:t>
      </w:r>
    </w:p>
    <w:p>
      <w:pPr>
        <w:pStyle w:val="NoSpacing"/>
        <w:jc w:val="right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         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sr-Latn-BA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val="sr-Latn-BA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ferencija Anti-koruptivni standardi za javne nabavk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sr-Latn-BA"/>
        </w:rPr>
      </w:pPr>
      <w:r>
        <w:rPr>
          <w:rFonts w:eastAsia="Times New Roman"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Latn-BA"/>
        </w:rPr>
        <w:t xml:space="preserve">Sarajevo/Banja Luka, 2. decembar 2015. – </w:t>
      </w:r>
      <w:r>
        <w:rPr>
          <w:rFonts w:cs="Arial" w:ascii="Arial" w:hAnsi="Arial"/>
          <w:color w:val="000000"/>
          <w:sz w:val="20"/>
          <w:szCs w:val="20"/>
          <w:lang w:eastAsia="bs-BA"/>
        </w:rPr>
        <w:t xml:space="preserve">Transparency International Bosne i Hercegovine (TIBiH), u saradnji sa </w:t>
      </w:r>
      <w:r>
        <w:rPr>
          <w:rFonts w:cs="Arial" w:ascii="Arial" w:hAnsi="Arial"/>
          <w:sz w:val="20"/>
          <w:szCs w:val="20"/>
          <w:lang w:eastAsia="bs-BA"/>
        </w:rPr>
        <w:t xml:space="preserve">Transparency International iz Republike Češke </w:t>
      </w:r>
      <w:r>
        <w:rPr>
          <w:rFonts w:cs="Arial" w:ascii="Arial" w:hAnsi="Arial"/>
          <w:color w:val="000000"/>
          <w:sz w:val="20"/>
          <w:szCs w:val="20"/>
          <w:lang w:eastAsia="bs-BA"/>
        </w:rPr>
        <w:t xml:space="preserve">organizuje konferenciju </w:t>
      </w:r>
      <w:r>
        <w:rPr>
          <w:rFonts w:cs="Arial" w:ascii="Arial" w:hAnsi="Arial"/>
          <w:i/>
          <w:sz w:val="20"/>
          <w:szCs w:val="20"/>
        </w:rPr>
        <w:t>Anti-koruptivni standardi za javne nabavke</w:t>
      </w:r>
      <w:r>
        <w:rPr>
          <w:rFonts w:cs="Arial" w:ascii="Arial" w:hAnsi="Arial"/>
          <w:color w:val="000000"/>
          <w:sz w:val="20"/>
          <w:szCs w:val="20"/>
          <w:lang w:eastAsia="bs-BA"/>
        </w:rPr>
        <w:t>, koja će se o</w:t>
      </w:r>
      <w:r>
        <w:rPr>
          <w:rFonts w:cs="Arial" w:ascii="Arial" w:hAnsi="Arial"/>
          <w:sz w:val="20"/>
          <w:szCs w:val="20"/>
        </w:rPr>
        <w:t xml:space="preserve">držati u </w:t>
      </w:r>
      <w:r>
        <w:rPr>
          <w:rFonts w:cs="Arial" w:ascii="Arial" w:hAnsi="Arial"/>
          <w:b/>
          <w:sz w:val="20"/>
          <w:szCs w:val="20"/>
        </w:rPr>
        <w:t xml:space="preserve">četvrtak, 3. decembra 2015. godine, u Hotelu Europe u Sarajevu </w:t>
      </w:r>
      <w:r>
        <w:rPr>
          <w:rFonts w:cs="Arial" w:ascii="Arial" w:hAnsi="Arial"/>
          <w:sz w:val="20"/>
          <w:szCs w:val="20"/>
        </w:rPr>
        <w:t xml:space="preserve">(sala Mezanin) </w:t>
      </w:r>
      <w:r>
        <w:rPr>
          <w:rFonts w:cs="Arial" w:ascii="Arial" w:hAnsi="Arial"/>
          <w:b/>
          <w:sz w:val="20"/>
          <w:szCs w:val="20"/>
        </w:rPr>
        <w:t>sa početkom u 11:00 s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bs-BA"/>
        </w:rPr>
      </w:pPr>
      <w:r>
        <w:rPr>
          <w:rFonts w:cs="Arial" w:ascii="Arial" w:hAnsi="Arial"/>
          <w:sz w:val="20"/>
          <w:szCs w:val="20"/>
        </w:rPr>
        <w:t>Ovom prilikom biće</w:t>
      </w:r>
      <w:r>
        <w:rPr>
          <w:rFonts w:cs="Arial" w:ascii="Arial" w:hAnsi="Arial"/>
          <w:color w:val="000000"/>
          <w:sz w:val="20"/>
          <w:szCs w:val="20"/>
          <w:lang w:eastAsia="bs-BA"/>
        </w:rPr>
        <w:t xml:space="preserve"> prezentovani </w:t>
      </w:r>
      <w:r>
        <w:rPr>
          <w:rFonts w:cs="Arial" w:ascii="Arial" w:hAnsi="Arial"/>
          <w:sz w:val="20"/>
          <w:szCs w:val="20"/>
          <w:lang w:eastAsia="bs-BA"/>
        </w:rPr>
        <w:t xml:space="preserve">Osnovni anti-koruptivni standardi za javne nabavke i analiza javnih nabavki u Republici Češkoj i BiH, primjeri iz prakse javnih nabavki i njihovih neregularnosti, te analiza rada Ureda za razmatranje žalbi kao jedne od institucija sa mandatom za praćenje primjene Zakona i podzakonskih akata. </w:t>
      </w:r>
      <w:r>
        <w:rPr>
          <w:rFonts w:cs="Arial" w:ascii="Arial" w:hAnsi="Arial"/>
          <w:color w:val="000000"/>
          <w:sz w:val="20"/>
          <w:szCs w:val="20"/>
          <w:lang w:eastAsia="bs-BA"/>
        </w:rPr>
        <w:t xml:space="preserve">Konferencija će rezultirati i prezentacijom prijedloga za izmjene Zakona o javnim nabavkama koje su organizacije civilnog društva uputile strankama u Parlamentarnoj skupštini BiH i koje su u proteklom periodu aktivno zagovaral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bs-BA"/>
        </w:rPr>
      </w:pPr>
      <w:r>
        <w:rPr>
          <w:rFonts w:cs="Arial" w:ascii="Arial" w:hAnsi="Arial"/>
          <w:color w:val="000000"/>
          <w:sz w:val="20"/>
          <w:szCs w:val="20"/>
          <w:lang w:eastAsia="bs-BA"/>
        </w:rPr>
        <w:t>Organizacija konferencije je finansijski podržana od strane Ministarstva vanjskih poslova Češke Republike u okviru projekta „Anti-koruptivni standardi za javne nabavke“, kao i Američke organizacije za međunarodni razvoj (USAID) u okviru Projekta održivosti civilnog društva, koji u sektoru antikorupcije TI BiH provodi zajedno sa Centrom za istraživačko novinarstvo. Dnevni red se nalazi u prilog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eastAsia="bs-BA"/>
        </w:rPr>
      </w:pPr>
      <w:r>
        <w:rPr>
          <w:rFonts w:cs="Arial" w:ascii="Arial" w:hAnsi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bs-BA"/>
        </w:rPr>
      </w:pPr>
      <w:r>
        <w:rPr>
          <w:rFonts w:cs="Arial" w:ascii="Arial" w:hAnsi="Arial"/>
          <w:b/>
          <w:color w:val="000000"/>
          <w:sz w:val="24"/>
          <w:szCs w:val="24"/>
          <w:lang w:eastAsia="bs-BA"/>
        </w:rPr>
        <w:t xml:space="preserve">Konferencija: Anti-koruptivni standardi za javne nabavke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bs-B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bs-BA"/>
        </w:rPr>
        <w:t>Sarajevo, 03.12.2015. godine</w:t>
      </w:r>
    </w:p>
    <w:p>
      <w:pPr>
        <w:pStyle w:val="Normal"/>
        <w:tabs>
          <w:tab w:val="clear" w:pos="708"/>
          <w:tab w:val="left" w:pos="2580" w:leader="none"/>
          <w:tab w:val="center" w:pos="4536" w:leader="none"/>
        </w:tabs>
        <w:spacing w:lineRule="auto" w:line="240"/>
        <w:jc w:val="center"/>
        <w:rPr>
          <w:rFonts w:ascii="Arial" w:hAnsi="Arial" w:cs="Arial"/>
          <w:bCs/>
          <w:color w:val="000000"/>
          <w:sz w:val="20"/>
          <w:szCs w:val="20"/>
          <w:lang w:eastAsia="bs-BA"/>
        </w:rPr>
      </w:pPr>
      <w:r>
        <w:rPr>
          <w:rFonts w:cs="Arial" w:ascii="Arial" w:hAnsi="Arial"/>
          <w:bCs/>
          <w:color w:val="000000"/>
          <w:sz w:val="20"/>
          <w:szCs w:val="20"/>
          <w:lang w:eastAsia="bs-BA"/>
        </w:rPr>
        <w:t>Hotel Europe, Vladislava Skarića 5, 71000 Sarajevo, Bi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bs-B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bs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bs-B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bs-BA"/>
        </w:rPr>
        <w:t>DNEVNI RE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bs-B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bs-B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s-BA"/>
              </w:rPr>
              <w:t>11:00 – 11: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 xml:space="preserve">Registracija učesnika/ Izjave za medije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s-BA"/>
              </w:rPr>
              <w:t>11:30 – 11: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bs-BA"/>
              </w:rPr>
              <w:t xml:space="preserve">Uvodna obraćanj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Aleksandra Martinović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, Transparency International BiH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 w:eastAsia="bs-BA"/>
              </w:rPr>
              <w:t>NJ.E. Jakub  Skalník</w:t>
            </w: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 xml:space="preserve">, </w:t>
            </w:r>
            <w:r>
              <w:rPr>
                <w:rStyle w:val="Appleconvertedspace"/>
                <w:rFonts w:cs="Arial" w:ascii="Arial" w:hAnsi="Arial"/>
                <w:color w:val="545454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Ambasador Republike Češke u Bi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Sreto Pekić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, Agencija za prevenciju korupcije i koordinaciju borbe protiv korupcij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Željka Klobučar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, Ured za razmatranje žalbi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s-BA"/>
              </w:rPr>
              <w:t>11:50:– 12: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bs-BA"/>
              </w:rPr>
              <w:t>Prezentacija publikacije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 xml:space="preserve">: Osnovni anti-koruptivni standardi za javne nabavke i analiza javnih nabavki u Republici Češkoj i Bi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4" w:hanging="283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David Ondračka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, Transparency International Republika Češ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4" w:hanging="283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Martina Mikolášková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, Transparency International Republika Češ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4" w:hanging="283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Aleksandra Martinović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, Transparency International Bi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4" w:hanging="283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Igor Vukajlović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, stručnjak za javne nabavk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Diskus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s-BA"/>
              </w:rPr>
              <w:t>12:45 – 13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fe pauz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s-BA"/>
              </w:rPr>
              <w:t xml:space="preserve">13:00 – 13:5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bs-BA"/>
              </w:rPr>
              <w:t>Panel diskusija: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 xml:space="preserve"> Prijedlozi za izmjene Zakona o javnim nabavka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Ivana Korajlić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, Transparency International BiH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Mervan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Miraščija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, Fond otvoreno društvo Bi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Eldin Karić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, ACCOU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Diskus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s-BA"/>
              </w:rPr>
              <w:t>13:50 – 14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bs-BA"/>
              </w:rPr>
              <w:t>Zaključc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bs-BA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bs-BA"/>
              </w:rPr>
              <w:t>14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Ručak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s-B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3:00Z</dcterms:created>
  <dc:creator>Ivana Korajlic</dc:creator>
  <dc:description/>
  <cp:keywords/>
  <dc:language>en-US</dc:language>
  <cp:lastModifiedBy>dkolundzija</cp:lastModifiedBy>
  <dcterms:modified xsi:type="dcterms:W3CDTF">2015-12-02T09:13:00Z</dcterms:modified>
  <cp:revision>3</cp:revision>
  <dc:subject/>
  <dc:title/>
</cp:coreProperties>
</file>