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  <w:lang w:val="sr-Latn-BA"/>
        </w:rPr>
        <w:t>Datum: 22.1.2016.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Broj: 06-01/504</w:t>
      </w:r>
      <w:r>
        <w:rPr>
          <w:rFonts w:cs="Arial" w:ascii="Arial" w:hAnsi="Arial"/>
          <w:sz w:val="20"/>
          <w:szCs w:val="20"/>
          <w:lang w:val="sr-Latn-BA"/>
        </w:rPr>
        <w:t xml:space="preserve">                    </w:t>
      </w:r>
    </w:p>
    <w:p>
      <w:pPr>
        <w:pStyle w:val="NoSpacing"/>
        <w:jc w:val="right"/>
        <w:rPr>
          <w:rFonts w:ascii="Arial" w:hAnsi="Arial" w:cs="Arial"/>
          <w:b/>
          <w:b/>
          <w:sz w:val="20"/>
          <w:szCs w:val="20"/>
          <w:u w:val="single"/>
          <w:lang w:val="sr-Latn-BA"/>
        </w:rPr>
      </w:pPr>
      <w:r>
        <w:rPr>
          <w:rFonts w:cs="Arial" w:ascii="Arial" w:hAnsi="Arial"/>
          <w:b/>
          <w:sz w:val="20"/>
          <w:szCs w:val="20"/>
          <w:u w:val="single"/>
          <w:lang w:val="sr-Latn-BA"/>
        </w:rPr>
        <w:t>Svim medijima – dostavlja se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0"/>
          <w:szCs w:val="20"/>
          <w:lang w:val="sr-Latn-BA"/>
        </w:rPr>
      </w:pPr>
      <w:r>
        <w:rPr>
          <w:rFonts w:eastAsia="Arial" w:cs="Arial" w:ascii="Arial" w:hAnsi="Arial"/>
          <w:sz w:val="20"/>
          <w:szCs w:val="20"/>
          <w:lang w:val="sr-Latn-BA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pacing w:val="-5"/>
          <w:sz w:val="24"/>
          <w:szCs w:val="24"/>
        </w:rPr>
        <w:t>Izbornim zakonom spriječiti zloupotrebe u kampanj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pacing w:val="-5"/>
          <w:sz w:val="20"/>
          <w:szCs w:val="20"/>
        </w:rPr>
      </w:pPr>
      <w:r>
        <w:rPr>
          <w:rFonts w:eastAsia="Times New Roman" w:cs="Arial" w:ascii="Arial" w:hAnsi="Arial"/>
          <w:b/>
          <w:i/>
          <w:spacing w:val="-5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pacing w:val="-5"/>
          <w:sz w:val="20"/>
          <w:szCs w:val="20"/>
        </w:rPr>
      </w:pPr>
      <w:r>
        <w:rPr>
          <w:rFonts w:eastAsia="Times New Roman" w:cs="Arial" w:ascii="Arial" w:hAnsi="Arial"/>
          <w:i/>
          <w:spacing w:val="-5"/>
          <w:sz w:val="20"/>
          <w:szCs w:val="20"/>
        </w:rPr>
        <w:t>Transparency International BiH apeluje na Interresornu radnu grupu za izmjene izbornog zakonodavstva da proces izmjena zakona iskoristi za jačanje mehanizama zaštite od zloupotreba javnih sredstava, funkcija i institucija u svrhu predizborne promocije i kupovine glasova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sz w:val="20"/>
          <w:szCs w:val="20"/>
          <w:lang w:val="sr-Latn-BA"/>
        </w:rPr>
      </w:pPr>
      <w:r>
        <w:rPr>
          <w:rFonts w:eastAsia="Times New Roman" w:cs="Arial" w:ascii="Arial" w:hAnsi="Arial"/>
          <w:b/>
          <w:spacing w:val="-5"/>
          <w:sz w:val="20"/>
          <w:szCs w:val="20"/>
          <w:lang w:eastAsia="sr-Latn-CS"/>
        </w:rPr>
        <w:t xml:space="preserve">Banja Luka, 22. januar 2016. – </w:t>
      </w:r>
      <w:r>
        <w:rPr>
          <w:rFonts w:eastAsia="Times New Roman" w:cs="Arial" w:ascii="Arial" w:hAnsi="Arial"/>
          <w:spacing w:val="-5"/>
          <w:sz w:val="20"/>
          <w:szCs w:val="20"/>
          <w:lang w:eastAsia="sr-Latn-CS"/>
        </w:rPr>
        <w:t xml:space="preserve">Transparency International Bosne i Hercegovine (TI BiH) uputio je Interresornoj radnoj grupi za izmjene izbornog zakonodavstva prijedloge i preporuke za unapređenje Izbornog zakona, usmjerene na sprečavanje zloupotreba </w:t>
      </w:r>
      <w:r>
        <w:rPr>
          <w:rFonts w:cs="Arial" w:ascii="Arial" w:hAnsi="Arial"/>
          <w:sz w:val="20"/>
          <w:szCs w:val="20"/>
          <w:lang w:val="sr-Latn-BA"/>
        </w:rPr>
        <w:t>javnih sredstava, javnih funkcija i institucija tokom predizborne kampanje, neprimjerenog pritiska na birače i kupovine glasova kroz zapošljavanje, podsticaje i donacij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sr-Latn-BA"/>
        </w:rPr>
        <w:t>TI BiH je vršio monitoring izbornih kampanja za Opšte izbore 2010. i 2014. godine, u okviru kojih su zabilježeni brojni primjeri korištenja javnih institucija i preduzeća, kao i privilegija koje donose javne funkcije u svrhu predizborne promocije. Ovi primjeri obuhvatali su korištenje službenih vozila i osoblja za potrebe stranačkih skupova, korištenje kampanja institucija ili javnih preduzeća za promociju stranke, upotrebu prostorija institucija za pripremu ili provođenje predizbornih aktivnosti, te korištenje funkcija koje kandidati obavljaju u institucijama kako bi se vršio pritisak na glasače. Ovo dovodi do neravnopravnog položaja kandidata i stranaka na izborima, ali i omogućava direktnu zloupotrebu javnih resursa za lične potrebe kandidata ili stranaka. Zbog toga, TI BiH naglašava da je neophodno jasno i precizno odrediti zabranjene oblike ponašanja kandidata koji obavljaju javne funkcije i propisati njihovo ponašanje od dana raspisivanja izbora do dana održavanja izbora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sz w:val="20"/>
          <w:szCs w:val="20"/>
          <w:lang w:val="sr-Latn-BA"/>
        </w:rPr>
        <w:t xml:space="preserve">TI BiH je predložio uvođenje zabrane </w:t>
      </w:r>
      <w:r>
        <w:rPr>
          <w:rFonts w:cs="Arial" w:ascii="Arial" w:hAnsi="Arial"/>
          <w:sz w:val="20"/>
          <w:szCs w:val="20"/>
        </w:rPr>
        <w:t xml:space="preserve">plaćenog oglašavanja državnih, entitetskih i organa lokalne uprave, javnih preduzeća, ustanova i fondova koje na bilo koji način može favorizovati političke subjekte u toku izborne kampanje, kao  i zabranu korišćenja prostorija javnih organa i preduzeća za pripremu i realizaciju aktivnosti kampanje. </w:t>
      </w:r>
      <w:r>
        <w:rPr>
          <w:rFonts w:cs="Arial" w:ascii="Arial" w:hAnsi="Arial"/>
          <w:sz w:val="20"/>
          <w:szCs w:val="20"/>
          <w:lang w:val="sr-Latn-BA"/>
        </w:rPr>
        <w:t xml:space="preserve">Jedan od prijedloga odnosi se na ograničenja na budžetsku potrošnju, na način da ona u predizbornom periodu ne smije biti znatno veća od prosjeka, a u isto vrijeme osigurati veću transparentnost utroška javnih sredstava u datom periodu. Takođe je neophodno uvesti ograničenja na zapošljavanje u javnoj upravi, javnim preduzećima i fondovima, kako bi se spriječila kupovina glasova kroz zapošljavanje. 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>Predloženo je uvođenje jasnih pravila o zabrani korištenja službenih automobila, helikopterskih i drugih servisa za aktivnosti izborne kampanje (posjećivanje predizbornih skupova i sl.) i detaljno razgraničenje javne od stranačkih funkcija, odnosno pojavljivanje funkcionera u svojstvu javnih funkcija ili kandidata na izborima, kroz ograničenja na pojavljivanja u javnoj funkciji u svrhu predizborne promocije ili uvođenje pauze u vršenju visokih javnih funkcija tokom zvanične predizborne kampanje, jer je ono svakako podređeno predizbornim aktivnostima.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>TI BiH je naglasio i potrebu detaljnijeg definisanja odredbi koje se odnose na zabranu kupovine glasova i pritiska na birače, na način da se zabrani svaki oblik davanja poklona u vidu novca ili robe, ili i samog stavljanja u izgled neke koristi, bilo da je ona novčana, ili u vidu zaposlenja, imenovanja, napredovanja i sl., u zamjenu za glas za određenog kandidata ili stranku. Neophodnost proširenja ovih odredbi vidljiva je iz sve češće prakse kandidata i stranaka da biračima dijele novac, hranu, obećavaju zaposlenja, kako bi na taj način osigurali glas, što se svakako može podvesti pod kupovinu glasova. Na isti način je neophodno definisati i zabraniti pritiske na uposlene u institucijama, prijetnje i uslovljavanja, u svrhu prikupljanja glasova na osnovu uticaja ili pozicije koju kandidat ima u javnoj instituciji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sz w:val="20"/>
          <w:szCs w:val="20"/>
          <w:lang w:val="sr-Latn-BA"/>
        </w:rPr>
        <w:t>Na kraju, preporuke su se odnosile i na uvođenje nadzora nad imovinskim kartonima i povećanje novčanih sankcija za kršenje odredbi Izbornog zakona, jer postojeće nisu srazmjerne dobiti koju politički subjekti mogu imati kršenjem zakona.</w:t>
      </w:r>
    </w:p>
    <w:p>
      <w:pPr>
        <w:pStyle w:val="Normal"/>
        <w:spacing w:lineRule="auto" w:line="240" w:before="0" w:after="160"/>
        <w:jc w:val="both"/>
        <w:rPr>
          <w:lang w:val="en-US"/>
        </w:rPr>
      </w:pPr>
      <w:r>
        <w:rPr>
          <w:rFonts w:cs="Arial" w:ascii="Arial" w:hAnsi="Arial"/>
          <w:sz w:val="20"/>
          <w:szCs w:val="20"/>
          <w:lang w:val="sr-Latn-BA"/>
        </w:rPr>
        <w:t>TI BiH je apelovao na članove Interresorne radne grupe da iskoriste priliku koja im je pružena za unapređenje Izbornog zakona, te da u proces diskusija i izrade nacrta uključe javnost i civilno društvo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6"/>
          <w:szCs w:val="26"/>
          <w:lang w:val="en-US" w:eastAsia="bs-BA"/>
        </w:rPr>
      </w:pPr>
      <w:r>
        <w:rPr>
          <w:rFonts w:cs="Arial"/>
          <w:b/>
          <w:color w:val="000000"/>
          <w:sz w:val="26"/>
          <w:szCs w:val="26"/>
          <w:lang w:val="en-US" w:eastAsia="bs-BA"/>
        </w:rPr>
      </w:r>
    </w:p>
    <w:p>
      <w:pPr>
        <w:pStyle w:val="Normal"/>
        <w:rPr>
          <w:rFonts w:cs="Arial"/>
          <w:b/>
          <w:b/>
          <w:color w:val="000000"/>
          <w:sz w:val="26"/>
          <w:szCs w:val="26"/>
          <w:lang w:eastAsia="bs-BA"/>
        </w:rPr>
      </w:pPr>
      <w:r>
        <w:rPr>
          <w:rFonts w:cs="Arial"/>
          <w:b/>
          <w:color w:val="000000"/>
          <w:sz w:val="26"/>
          <w:szCs w:val="26"/>
          <w:lang w:eastAsia="bs-B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30" w:leader="none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2105</wp:posOffset>
          </wp:positionH>
          <wp:positionV relativeFrom="paragraph">
            <wp:posOffset>-573405</wp:posOffset>
          </wp:positionV>
          <wp:extent cx="4584065" cy="73787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RS" w:eastAsia="en-US"/>
      </w:rPr>
      <w:drawing>
        <wp:inline distT="0" distB="0" distL="0" distR="0">
          <wp:extent cx="1851025" cy="456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bs-BA"/>
    </w:rPr>
  </w:style>
  <w:style w:type="character" w:styleId="FooterChar">
    <w:name w:val="Footer Char"/>
    <w:qFormat/>
    <w:rPr>
      <w:rFonts w:ascii="Calibri" w:hAnsi="Calibri" w:eastAsia="Calibri" w:cs="Times New Roman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29:00Z</dcterms:created>
  <dc:creator>Ivana Korajlic</dc:creator>
  <dc:description/>
  <cp:keywords/>
  <dc:language>en-US</dc:language>
  <cp:lastModifiedBy>dkolundzija</cp:lastModifiedBy>
  <dcterms:modified xsi:type="dcterms:W3CDTF">2016-01-22T11:36:00Z</dcterms:modified>
  <cp:revision>8</cp:revision>
  <dc:subject/>
  <dc:title/>
</cp:coreProperties>
</file>