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MediumGrid2"/>
        <w:jc w:val="both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um: 27.1.2016.</w:t>
      </w:r>
    </w:p>
    <w:p>
      <w:pPr>
        <w:pStyle w:val="MediumGrid2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Broj: 06-01/506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</w:t>
      </w:r>
    </w:p>
    <w:p>
      <w:pPr>
        <w:pStyle w:val="MediumGrid2"/>
        <w:jc w:val="right"/>
        <w:rPr>
          <w:rFonts w:ascii="Arial" w:hAnsi="Arial" w:cs="Arial"/>
          <w:b/>
          <w:b/>
          <w:sz w:val="20"/>
          <w:szCs w:val="20"/>
          <w:u w:val="single"/>
          <w:lang w:val="sr-Latn-BA"/>
        </w:rPr>
      </w:pPr>
      <w:r>
        <w:rPr>
          <w:rFonts w:cs="Arial" w:ascii="Arial" w:hAnsi="Arial"/>
          <w:b/>
          <w:sz w:val="20"/>
          <w:szCs w:val="20"/>
          <w:u w:val="single"/>
          <w:lang w:val="sr-Latn-BA"/>
        </w:rPr>
        <w:t>Svim medijima – dostavlja se</w:t>
      </w:r>
    </w:p>
    <w:p>
      <w:pPr>
        <w:pStyle w:val="MediumGrid2"/>
        <w:jc w:val="both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</w:rPr>
      </w:pPr>
      <w:r>
        <w:rPr>
          <w:rFonts w:eastAsia="Times New Roman" w:cs="Arial" w:ascii="Arial" w:hAnsi="Arial"/>
          <w:b/>
          <w:spacing w:val="-5"/>
          <w:sz w:val="24"/>
          <w:szCs w:val="24"/>
        </w:rPr>
        <w:t>Indeks percepcije korupcije: BiH konstantno nazaduj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-5"/>
          <w:sz w:val="20"/>
          <w:szCs w:val="20"/>
        </w:rPr>
      </w:pPr>
      <w:r>
        <w:rPr>
          <w:rFonts w:eastAsia="Times New Roman" w:cs="Arial" w:ascii="Arial" w:hAnsi="Arial"/>
          <w:i/>
          <w:spacing w:val="-5"/>
          <w:sz w:val="20"/>
          <w:szCs w:val="20"/>
        </w:rPr>
        <w:t xml:space="preserve">BiH se prema Indeksu percepcije korupcije Transparency International nalazi na 76. mjestu, od ukupno 168 zemalja, sa ocjenom 38  na skali od 0 do 100, nazadovala u odnosu na prošlu godinu, kada je ocjena iznosila 39, a primijetan je i konstantan pad na ljestvici, počevši od 2012. godine, kada je BiH imala ocjenu 42.  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b/>
          <w:b/>
          <w:i/>
          <w:i/>
          <w:spacing w:val="-5"/>
          <w:sz w:val="20"/>
          <w:szCs w:val="20"/>
          <w:lang w:eastAsia="sr-Latn-CS"/>
        </w:rPr>
      </w:pPr>
      <w:r>
        <w:rPr>
          <w:rFonts w:eastAsia="Times New Roman" w:cs="Arial" w:ascii="Arial" w:hAnsi="Arial"/>
          <w:b/>
          <w:i/>
          <w:spacing w:val="-5"/>
          <w:sz w:val="20"/>
          <w:szCs w:val="20"/>
          <w:lang w:eastAsia="sr-Latn-CS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spacing w:val="-5"/>
          <w:sz w:val="20"/>
          <w:szCs w:val="20"/>
          <w:lang w:eastAsia="sr-Latn-CS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eastAsia="sr-Latn-CS"/>
        </w:rPr>
        <w:t xml:space="preserve">Sarajevo, 27. januar 2016. – </w:t>
      </w:r>
      <w:r>
        <w:rPr>
          <w:rFonts w:eastAsia="Times New Roman" w:cs="Arial" w:ascii="Arial" w:hAnsi="Arial"/>
          <w:spacing w:val="-5"/>
          <w:sz w:val="20"/>
          <w:szCs w:val="20"/>
          <w:lang w:eastAsia="sr-Latn-CS"/>
        </w:rPr>
        <w:t>Transparency International u Bosni i Hercegovini (TI BiH) predstavio je rezultate Indeksa percepcije korupcije (CPI) za 2015. godinu, koji svake godine rangira zemlje širom svijeta u odnosu na percipirani nivo korupcije u javnom sektoru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eastAsia="sr-Latn-CS"/>
        </w:rPr>
        <w:t xml:space="preserve">Bosna i Hercegovina je ove godine dobila ocjenu 38, </w:t>
      </w:r>
      <w:r>
        <w:rPr>
          <w:rFonts w:cs="Arial" w:ascii="Arial" w:hAnsi="Arial"/>
          <w:sz w:val="20"/>
          <w:szCs w:val="20"/>
        </w:rPr>
        <w:t xml:space="preserve">na skali od 0 do 100, gdje 0 predstavlja najviši nivo percipirane korupcije, dok 100 predstavlja najniži nivo korupcije, i nalazi se na 76. mjestu, od ukupno 168 zemalja uključenih u istraživanje. BiH je nazadovala u odnosu na prošlu godinu, kada je ocjena iznosila 39, a primijetan je i konstantan pad na ljestvici, počevši od 2012. godine, kada je BiH imala ocjenu 42. 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BiH se se ponovo nalazi ispod Hrvatske (ocjena 51 i 50. mjesto), Crne Gore (ocjena 44 i 61. mjesto), Makedonije (ocjena 42 i 66. mjesto) i Srbije (ocjena 40 i 71. mjesto), te je, kada se posmatra region bivše Jugoslavije, jedino Kosovo ispod BiH (ocjena 33 i 103. mjesto)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BiH je tokom prezentacije ocijenio da je nazadak BiH potpuno očekivan, imajući u vidu neefikasnost u borbi protiv korupcije u svim segmentima: agencije za provođenje zakona nisu međusobno koordinisane i neefikasne su; statistički podaci procesuiranja korupcije su poražavajući; nema efikasnog nadzora nad finansiranjem političkih partija niti nad imovinskim kartonima; primjena zakona o sukobu interesa je u proteklom periodu potpuno izostala na nivou BiH, FBiH, i BD; nije obezbijeđena efikasna prevencija korupcije u javnim nabavkama. Na sve to, vlasti na svim nivoima konstantno nastoje uspostaviti potpunu kontrolu nad radom nezavisnih institucija i u potpunosti politizovati javnu upravu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đan Blagovčanin, predsjedavajući Odbora direktora TI BiH, istakao je da je ovakvo stanje apsolutno neodrživo, te da je ekstremna rasprostranjenost korupcije dovela do potpunog urušavanja institucija i gubitaka za građane i državu, koji se mjere milijardama maraka. „TI BiH apeluje na vlasti u BiH, kao i na EU i međunarodnu zajednicu, da najozbiljnije shvate problem korupcije u zemlji i pruže podršku borbi protiv korupcije, jer ona ozbiljno prijeti da potpuno destabilizuje zemlju i izazove eskalaciju konflikta i socijalnih nemira“, zaključio je Blagovčan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lang w:eastAsia="bs-BA"/>
        </w:rPr>
      </w:pPr>
      <w:r>
        <w:rPr>
          <w:rFonts w:cs="Arial" w:ascii="Arial" w:hAnsi="Arial"/>
          <w:b/>
          <w:color w:val="000000"/>
          <w:sz w:val="26"/>
          <w:szCs w:val="26"/>
          <w:lang w:eastAsia="bs-BA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eastAsia="bs-BA"/>
        </w:rPr>
      </w:pPr>
      <w:r>
        <w:rPr>
          <w:rFonts w:cs="Arial"/>
          <w:b/>
          <w:color w:val="000000"/>
          <w:sz w:val="26"/>
          <w:szCs w:val="26"/>
          <w:lang w:eastAsia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6:00Z</dcterms:created>
  <dc:creator>Ivana Korajlic</dc:creator>
  <dc:description/>
  <cp:keywords/>
  <dc:language>en-US</dc:language>
  <cp:lastModifiedBy>dkolundzija</cp:lastModifiedBy>
  <dcterms:modified xsi:type="dcterms:W3CDTF">2016-01-27T08:46:00Z</dcterms:modified>
  <cp:revision>3</cp:revision>
  <dc:subject/>
  <dc:title/>
</cp:coreProperties>
</file>