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8.12.2015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97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IK i TI BiH organizuju konferenciju povodom Međunarodnog dana borbe protiv korup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rajevo, 8. decembar 2015. -- </w:t>
      </w:r>
      <w:r>
        <w:rPr>
          <w:rFonts w:cs="Arial" w:ascii="Arial" w:hAnsi="Arial"/>
          <w:sz w:val="20"/>
          <w:szCs w:val="20"/>
        </w:rPr>
        <w:t xml:space="preserve">Agencija za prevenciju korupcije i koordinaciju borbe protiv korupcije (APIK), u saradnji sa Transparency International Bosne i Hercegovine (TI BiH), uz finansijsku podršku Vlade Velike Britanije, organizuje konferenciju </w:t>
      </w:r>
      <w:r>
        <w:rPr>
          <w:rFonts w:cs="Arial" w:ascii="Arial" w:hAnsi="Arial"/>
          <w:b/>
          <w:color w:val="17365D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orba protiv korupcije u BiH, iskustva i izazovi“ povodom Međunarodnog dana borbe protiv korupcij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Konferencija će biti održana 9. decembra 2015. godine, u Sarajevu (Hotel Bristol, Fra Filipa Lastrića 2), sa početkom u 9:30 sati. Izjave za medije predviđene su od 9:00 do 9:30 s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menuti događaj simbolično se obilježava povodom usvajanja Konvencije Ujedinjenih nacija protiv korupcije (</w:t>
      </w:r>
      <w:r>
        <w:rPr>
          <w:rFonts w:cs="Arial" w:ascii="Arial" w:hAnsi="Arial"/>
          <w:i/>
          <w:sz w:val="20"/>
          <w:szCs w:val="20"/>
        </w:rPr>
        <w:t>Merida, Meksiko</w:t>
      </w:r>
      <w:r>
        <w:rPr>
          <w:rFonts w:cs="Arial" w:ascii="Arial" w:hAnsi="Arial"/>
          <w:sz w:val="20"/>
          <w:szCs w:val="20"/>
        </w:rPr>
        <w:t xml:space="preserve">), kojoj je do sada dalo podršku više od 135 zemalj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ferencija će biti prilika za prezentaciju dosadašanjih rezultata ostvarenih na polju prevencije korupcije i koordinacije borbe protiv korupcije u Bosni i Hercegovini, zemljama regije i šire, posebno kroz prizmu evroatlanskih integracija i ispunjavanja međunarodnih standarda u ovoj oblasti. Na konferenciji će, takođe, biti predstavljena Studija sistema nacionalnog integriteta (NIS), koju je sačinio Transparency International BiH. Studija</w:t>
      </w:r>
      <w:r>
        <w:rPr>
          <w:rFonts w:cs="Arial" w:ascii="Arial" w:hAnsi="Arial"/>
          <w:sz w:val="20"/>
          <w:szCs w:val="20"/>
          <w:lang w:val="sr-Latn-RS"/>
        </w:rPr>
        <w:t xml:space="preserve"> pruža pregled ranjivosti BiH sistema na korupciju i djelotvornosti antikorupcijskih napora, analizirajući glavne aktere i institucije koje čine državu - sve grane vlasti, javni i privatni sektor, medije i civilno društ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ađaju će prisustvovati predstavnici institucija sa svih nivoa vlasti u Bosni i Hercegovini, predstavnici diplomatskog kora u BiH, međunarodnih i regionalnih organizacija i incijativa koje djeluju u BiH, te predstavnici civilnog društva, koje djeluju u oblasti borbe protiv korupci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prilogu je dostavljen i dnevni red Konfer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bs-BA"/>
        </w:rPr>
      </w:pPr>
      <w:r>
        <w:rPr>
          <w:rFonts w:cs="Arial" w:ascii="Arial" w:hAnsi="Arial"/>
          <w:b/>
          <w:color w:val="000000"/>
          <w:sz w:val="20"/>
          <w:szCs w:val="20"/>
          <w:lang w:eastAsia="bs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bs-BA"/>
        </w:rPr>
      </w:pPr>
      <w:r>
        <w:rPr>
          <w:rFonts w:cs="Arial" w:ascii="Arial" w:hAnsi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s-B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2:00Z</dcterms:created>
  <dc:creator>Ivana Korajlic</dc:creator>
  <dc:description/>
  <cp:keywords/>
  <dc:language>en-US</dc:language>
  <cp:lastModifiedBy>dkolundzija</cp:lastModifiedBy>
  <dcterms:modified xsi:type="dcterms:W3CDTF">2015-12-08T09:22:00Z</dcterms:modified>
  <cp:revision>2</cp:revision>
  <dc:subject/>
  <dc:title/>
</cp:coreProperties>
</file>