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sr-Latn-RS"/>
        </w:rPr>
        <w:t>Datum: 20.01.2015.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549910</wp:posOffset>
                </wp:positionV>
                <wp:extent cx="3198495" cy="10826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8020" cy="9048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80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6"/>
                                <w:lang w:val="hr-HR"/>
                              </w:rPr>
                              <w:t>Transparency International BiH je registrovan 2001.g. u BiH – Reg. Br. Rg-23/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5.25pt;mso-wrap-distance-left:9.35pt;mso-wrap-distance-right:9.35pt;mso-wrap-distance-top:9.35pt;mso-wrap-distance-bottom:9.35pt;margin-top:43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3208020" cy="9048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80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6"/>
                          <w:lang w:val="hr-HR"/>
                        </w:rPr>
                        <w:t>Transparency International BiH je registrovan 2001.g. u BiH – Reg. Br. Rg-23/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4951095</wp:posOffset>
                </wp:positionH>
                <wp:positionV relativeFrom="page">
                  <wp:posOffset>668655</wp:posOffset>
                </wp:positionV>
                <wp:extent cx="2257425" cy="20377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03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sv-SE"/>
                              </w:rPr>
                              <w:t>José Ugaz</w:t>
                            </w:r>
                          </w:p>
                          <w:p>
                            <w:pPr>
                              <w:pStyle w:val="ReturnAddress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v-SE"/>
                              </w:rPr>
                              <w:t>Predsjedavaju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ći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sv-SE"/>
                              </w:rPr>
                              <w:t>, Odbor direktor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Peter Eigen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Predsjedavajući, Savjetničko vijeće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Emir Đikić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Predsjedavajući, Odbor direktora 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TI Bosna i Hercegovina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  <w:t>Transparency International Bi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 w:eastAsia="en-US"/>
                              </w:rPr>
                              <w:t>Sjediš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Gajeva 2, 78000 Banja Luka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ind w:left="720" w:hanging="720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 xml:space="preserve">051 216 369; 216 928;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clear" w:pos="2160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ab/>
                              <w:t xml:space="preserve">       224 520; 224 5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hr-HR"/>
                              </w:rPr>
                              <w:t>Kancelarija u Sarajevu: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Franje Račkog 2, 71000 Sarajevo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720" w:leader="none"/>
                                <w:tab w:val="left" w:pos="2160" w:leader="none"/>
                              </w:tabs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 xml:space="preserve">Tel/Faks: </w:t>
                              <w:tab/>
                              <w:t>033 220 049</w:t>
                            </w:r>
                          </w:p>
                          <w:p>
                            <w:pPr>
                              <w:pStyle w:val="ReturnAddress"/>
                              <w:jc w:val="both"/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  <w:lang w:val="hr-HR"/>
                                </w:rPr>
                                <w:t>http://www.ti-bih.org/</w:t>
                              </w:r>
                            </w:hyperlink>
                          </w:p>
                          <w:p>
                            <w:pPr>
                              <w:pStyle w:val="ReturnAddress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hr-HR"/>
                              </w:rPr>
                              <w:t>e-mail: info@ti-bih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60.45pt;mso-wrap-distance-left:9.35pt;mso-wrap-distance-right:9.35pt;mso-wrap-distance-top:9.35pt;mso-wrap-distance-bottom:9.35pt;margin-top:52.65pt;mso-position-vertical-relative:page;margin-left:389.85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auto" w:line="240"/>
                        <w:jc w:val="both"/>
                        <w:rPr>
                          <w:rFonts w:cs="Arial"/>
                          <w:b/>
                          <w:b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/>
                          <w:b/>
                          <w:sz w:val="16"/>
                          <w:szCs w:val="16"/>
                          <w:lang w:val="sv-SE"/>
                        </w:rPr>
                        <w:t>José Ugaz</w:t>
                      </w:r>
                    </w:p>
                    <w:p>
                      <w:pPr>
                        <w:pStyle w:val="ReturnAddress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sv-SE"/>
                        </w:rPr>
                        <w:t>Predsjedavaju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ći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sv-SE"/>
                        </w:rPr>
                        <w:t>, Odbor direktora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Peter Eigen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Predsjedavajući, Savjetničko vijeće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Emir Đikić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Predsjedavajući, Odbor direktora 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TI Bosna i Hercegovina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hr-HR"/>
                        </w:rPr>
                        <w:t>Transparency International Bi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 w:eastAsia="en-US"/>
                        </w:rPr>
                        <w:t>Sjedišt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Gajeva 2, 78000 Banja Luka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ind w:left="720" w:hanging="720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 xml:space="preserve">051 216 369; 216 928; </w:t>
                        <w:tab/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clear" w:pos="2160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ab/>
                        <w:t xml:space="preserve">       224 520; 224 5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hr-HR"/>
                        </w:rPr>
                        <w:t>Kancelarija u Sarajevu:</w:t>
                      </w:r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Franje Račkog 2, 71000 Sarajevo</w:t>
                      </w:r>
                    </w:p>
                    <w:p>
                      <w:pPr>
                        <w:pStyle w:val="ReturnAddress"/>
                        <w:tabs>
                          <w:tab w:val="left" w:pos="720" w:leader="none"/>
                          <w:tab w:val="left" w:pos="2160" w:leader="none"/>
                        </w:tabs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 xml:space="preserve">Tel/Faks: </w:t>
                        <w:tab/>
                        <w:t>033 220 049</w:t>
                      </w:r>
                    </w:p>
                    <w:p>
                      <w:pPr>
                        <w:pStyle w:val="ReturnAddress"/>
                        <w:jc w:val="both"/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  <w:lang w:val="hr-HR"/>
                          </w:rPr>
                          <w:t>http://www.ti-bih.org/</w:t>
                        </w:r>
                      </w:hyperlink>
                    </w:p>
                    <w:p>
                      <w:pPr>
                        <w:pStyle w:val="ReturnAddress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hr-HR"/>
                        </w:rPr>
                        <w:t>e-mail: info@ti-bih.or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  <w:t>Broj: 06-01/441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lang w:val="sr-Latn-RS"/>
        </w:rPr>
      </w:pPr>
      <w:r>
        <w:rPr>
          <w:rFonts w:cs="Arial" w:ascii="Arial" w:hAnsi="Arial"/>
          <w:b/>
          <w:i/>
          <w:sz w:val="20"/>
          <w:szCs w:val="20"/>
          <w:lang w:val="sr-Latn-RS"/>
        </w:rPr>
        <w:t>Svim medijima – dostavlja se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sr-Latn-RS"/>
        </w:rPr>
      </w:pPr>
      <w:r>
        <w:rPr>
          <w:rFonts w:cs="Arial" w:ascii="Arial" w:hAnsi="Arial"/>
          <w:b/>
          <w:i/>
          <w:sz w:val="24"/>
          <w:szCs w:val="24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cija za bankarstvo RS krije informacije od javnosti u slučaju Bobar banka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I BiH je obaviješten da je Agencija preduzimala aktivnosti u predmetu Bobar banka radi sprečavanja postavljanja privremene uprave, ali da te informacije predstavljaju službenu tajnu.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ja Luka, 20. januar 2015. – </w:t>
      </w:r>
      <w:r>
        <w:rPr>
          <w:rFonts w:cs="Arial" w:ascii="Arial" w:hAnsi="Arial"/>
          <w:sz w:val="20"/>
          <w:szCs w:val="20"/>
        </w:rPr>
        <w:t xml:space="preserve">Transparency International Bosne i Hercegovine sprovodi istraživačke aktivnosti sa ciljem utvrđivanja šta je preduzela Agencija za bankarstvo Republike Srpske kako bi se spriječilo postavljanje privremene uprave i posljedično oduzimanje dozvole za rad Bobar banci a.d. Bijeljina.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BiH je uputio zahtjev za pristup informacijama Agenciji za bankarstvo RS zahtijevajući informacije o svim podacima, činjenicama i saznanjima kojima Agencija dokazuje da je ranije preduzimala radnje u predmetu Bobar banka. Iako smo obaviješteni da takve informacije postoje, odnosno da se ranije postupalo u ovom predmetu, Agencija je informacije odbila ustupiti ističući da one predstavljaju službenu tajnu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 BiH je takođe tražio od Agencije za bankarstvo RS da dostavi izvještaj o finansijskom stanju i perspektivi Bobar banke a.d. Bijeljina, ali i završni izvještaj o toku postupka privremene uprave i njenom okončanju, sa obrazloženjem koje su mjere realizovane u postupku privremene uprave. Spomenuti izvještaji su morali biti sačinjeni prema Zakonu o Agenciji za bankarstvo, a likvidacioni postupak je mogao biti predložen jedino na osnovu izvještaja o finansijskom stanju i perspektivi banke. Do danas sporni izvještaji nisu dostavljeni i predočeni javnosti, iako javnost polaže pravo da ih posjeduje, jer samo na osnovu njih se može ocijeniti rad privremenog upravnika, koji je sada ujedno i likvidacioni upravnik.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 obzirom na štetu koja je nastupila po finansijski sistem i privredu Republike Srpske, ali i na opravdane sumnje u postojanje zloupotreba, kao i na rašireno nepovjerenje među građanima i korisnicima finansijkih usluga, Agencija za bankarstvo RS je obavezna da objelodani javnosti sve mjere koje su ranije preduzete prema Bobar banci a.d. Bijeljina. Zakon o slobodi pristupa informacijama Republike Srpske postavio je opravdani javni interes iznad zaštićenih vrijednosti, kao što je službena tajna, i TI BiH smatra da upravo u slučaju  Bobar banke a.d. Bijeljina javnost ima pravo da zna šta je preduzeto ustupanjem svih zvaničnih akata.  </w:t>
      </w:r>
    </w:p>
    <w:p>
      <w:pPr>
        <w:pStyle w:val="Normal"/>
        <w:spacing w:lineRule="atLeast" w:line="24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parency International BiH nastaviće insistirati na javnosti rada Agencije za bankarstvo RS i njenog rukovodostva, ali i na utvrđivanju odgovornosti u slučaju Bobar banke koristeći sva raspoloživa pravna sredstva.    </w:t>
      </w:r>
    </w:p>
    <w:p>
      <w:pPr>
        <w:pStyle w:val="Normal"/>
        <w:spacing w:lineRule="atLeast" w:line="240" w:before="0" w:after="200"/>
        <w:jc w:val="both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 w:before="0" w:after="0"/>
    </w:pPr>
    <w:rPr>
      <w:rFonts w:ascii="Arial" w:hAnsi="Arial" w:eastAsia="Times New Roman" w:cs="Arial"/>
      <w:sz w:val="1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i-bih.org/" TargetMode="External"/><Relationship Id="rId5" Type="http://schemas.openxmlformats.org/officeDocument/2006/relationships/hyperlink" Target="http://www.ti-bih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8:00Z</dcterms:created>
  <dc:creator>Ivana</dc:creator>
  <dc:description/>
  <cp:keywords/>
  <dc:language>en-US</dc:language>
  <cp:lastModifiedBy>dkolundzija</cp:lastModifiedBy>
  <dcterms:modified xsi:type="dcterms:W3CDTF">2015-01-20T09:48:00Z</dcterms:modified>
  <cp:revision>2</cp:revision>
  <dc:subject/>
  <dc:title/>
</cp:coreProperties>
</file>