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sr-Latn-RS"/>
        </w:rPr>
        <w:t>Datum: 12.12.2014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082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020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hr-HR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5.25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3208020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hr-HR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2037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sv-SE"/>
                              </w:rPr>
                              <w:t>José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v-SE"/>
                              </w:rPr>
                              <w:t>Predsjedavaju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hr-HR"/>
                              </w:rPr>
                              <w:t>ć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v-SE"/>
                              </w:rPr>
                              <w:t>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hr-HR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0.4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sv-SE"/>
                        </w:rPr>
                        <w:t>José Ugaz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sv-SE"/>
                        </w:rPr>
                        <w:t>Predsjedavaju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hr-HR"/>
                        </w:rPr>
                        <w:t>ći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sv-SE"/>
                        </w:rPr>
                        <w:t>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hr-HR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Broj: 06-01/438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i/>
          <w:sz w:val="20"/>
          <w:szCs w:val="20"/>
          <w:lang w:val="sr-Latn-RS"/>
        </w:rPr>
        <w:t>Svim medijima – dostavlja s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r-Latn-RS"/>
        </w:rPr>
      </w:pPr>
      <w:r>
        <w:rPr>
          <w:rFonts w:cs="Arial" w:ascii="Arial" w:hAnsi="Arial"/>
          <w:b/>
          <w:i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I BiH traži da se oglase Agencija za bankarstvo i Ombudsman za bankarski sistem RS u slučaju Bobar banke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nsparency International BiH poziva i nadležne istražne organe da ispitaju rad rukovodstva i zaposlenih Agencije za bankarstvo RS i utvrde odgovornost za propast Bobar banke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anja Luka, 12. decembar 2014. -- </w:t>
      </w:r>
      <w:r>
        <w:rPr>
          <w:rFonts w:cs="Arial" w:ascii="Arial" w:hAnsi="Arial"/>
          <w:sz w:val="20"/>
          <w:szCs w:val="20"/>
        </w:rPr>
        <w:t xml:space="preserve">Blokiranje računa Bobar banke i nedavna dešavanja u bankarskom sektoru uznemirila su korisnike finansijskih usluga i cjelokupnu javnost u Republici Srpskoj, a Transparency International BiH smatra da nije dovoljno kratkim saopštenjem za javnost proglasiti stabilnost bankarskog sektora, kao što to čini Agencija za bankarstvo RS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edijski članci su i ranije upozoravali na nagle gubitke Bobar banke, dok je privremeni upravnik Bobar banke, Savo Ševaljević, gostujući u ATV vijestima 06.12.2014. godine, izjavio kako se u slučaju Bobar banka „moglo ranije reagovati“, kao i da je „u radu ranijeg menadžemnta bilo dosta problema“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vo direktno upućuje na postojanje ranijih nepravilnosti u poslovanju Bobar banke a.d. Bijeljina, te Transparency International BiH zahtijeva da se oglase Agencija za bankarstvo RS i Ombudsman za bankarski sistem u RS i informišu javnost o svim aktivnostima koje su ranije preduzeli u slučaju Bobar banke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konom o Agenciji za bankarstvo RS,  Agencija i Ombudsman za bankarski sistem nadležni su da vrše nadzor i preduzimaju odgovarajuće radnje u cilju sprečavanja nepravilnosti i nezakonitih radnji koje su očigledno postojale u poslovanju Bobar banke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Upravo zbog toga TI BiH je uputio zahtjev ovim institucijama za pristup informacijama o svim radnjama koje su u proteklom periodu preduzele Agencija za bankarstvo RS i Ombudsman RS, a odnose se na Bobar banku a.d. Bijeljina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Neophodno je da Agencija za bankarstvo informiše javnost, u skladu za zakonom i propisima, pravdajući tako i svrhu svog postojanja, jer postavljanje privremenog upravnika Bobar banci a.d. Bijeljina stvorilo je zabrinutost u javnosti, ali i ozbiljnu sumnju u kvalitet i nezavisnost rada Agencije. Podsjećamo da je Agencija za svoj rad odgovorna Narodnoj Skupštini RS i svim građanima Republike Srpske.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Arial" w:ascii="Arial" w:hAnsi="Arial"/>
          <w:sz w:val="20"/>
          <w:szCs w:val="20"/>
        </w:rPr>
        <w:t>Agencija za bankarstvo Republike Srpske mora dokazati da je preduzela sve zakonom predviđene radnje u sklopu svojih nadzornih ovlašćenja. TI BiH poziva i nadležne istražne organe da ispitaju rad rukovodostva i zaposlenih Agencije za bankarstvo RS i utvrde eventualnu odgovornost za propast Bobar banke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1:00Z</dcterms:created>
  <dc:creator>Ivana</dc:creator>
  <dc:description/>
  <cp:keywords/>
  <dc:language>en-US</dc:language>
  <cp:lastModifiedBy>dkolundzija</cp:lastModifiedBy>
  <dcterms:modified xsi:type="dcterms:W3CDTF">2014-12-12T10:02:00Z</dcterms:modified>
  <cp:revision>3</cp:revision>
  <dc:subject/>
  <dc:title/>
</cp:coreProperties>
</file>