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tum: 10.12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 06-01/43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  <w:t>Svim medijima – dostavlja 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Jačanje institucija ključno za efikasnu borbu protiv korupci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  <w:t>Na Konferenciji povodom Međunarodnog dana borbe protiv korupcije istaknuta je potreba za jačanjem nadležnosti i nezavisnosti institucija koje provode antikorupcione zak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 xml:space="preserve">Sarajevo, 10. decembar 2014. – </w:t>
      </w:r>
      <w:r>
        <w:rPr>
          <w:rFonts w:cs="Arial" w:ascii="Arial" w:hAnsi="Arial"/>
          <w:sz w:val="20"/>
          <w:szCs w:val="20"/>
          <w:lang w:val="bs-BA"/>
        </w:rPr>
        <w:t xml:space="preserve">Agencija za prevenciju korupcije i koordinaciju borbe protiv korupcije (APIK), u saradnji sa Transparency International Bosne i Hercegovine (TI BiH), i uz podršku Vlade Velike Britanije, održala je juče Konferenciju povodom 9. decembra,  Međunarodnog dana borbe protiv korupci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Na jučerašnjoj Konferenciji je istaknuta potreba jačanja institucija koje provode zakone, a posebno Agencije za prevenciju korupcije i koordinaciju borbe protiv korupcije (APIK), čije nadležnosti i kapaciteti moraju biti osnaženi kako bi mogla provoditi konkretne mjere u prevenciji korupcije. Zamjenik direktora Agencije, Dragan Slipac, istakao je da, uprkos tome što je </w:t>
      </w:r>
      <w:r>
        <w:rPr>
          <w:rFonts w:cs="Arial" w:ascii="Arial" w:hAnsi="Arial"/>
          <w:sz w:val="20"/>
          <w:szCs w:val="20"/>
        </w:rPr>
        <w:t>nedostatak istinske volje svih segmenata društva u borbi protiv korupcije, prije svega političke, doveo do izostanka boljih rezultata, Agencija se uspjela nametnuti kao nezaobilazan faktor u borbi protiv korupcije u BiH. Agencija je pristupila izradi Strategije za borbu protiv korupcije za razdoblje 2015-2019. godine, koja će imati sveobuhvatan pristup i biti prihvatljiv za sve u Bi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Ambasador Velike Britanije u BiH, Edvard Ferguson, je naglasio je da se u BiH sve češće govori o borbi protiv korupcije, ali da ta borba ne odgovara stvarnosti i da se još uvijek ne vide dovoljno konkretni rezultati, jer prema istraživanju Gallupa BiH je druga država na svijetu prema percepciji korupcije u vladama. „Međutim, još uvijek ima nade, jer oko 60% građana vjeruje da mogu uticati na promjene, a nadamo se i da će nove strategije borbe protiv korupcije na državnom i entitetskom nivou dati rezultate“, izjavio je ambasador Ferguso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Predstavnici Delegacije EU u BiH koji su učestvovali na Konferenciji dodatno su istakli važnost antikorupcionih reformi u procesu evropskih integracija, ali i činjenicu da je u prethodnom periodu BiH veoma malo postigla u ovoj obla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„</w:t>
      </w:r>
      <w:r>
        <w:rPr>
          <w:rFonts w:cs="Arial" w:ascii="Arial" w:hAnsi="Arial"/>
          <w:sz w:val="20"/>
          <w:szCs w:val="20"/>
          <w:lang w:val="bs-BA"/>
        </w:rPr>
        <w:t>Agencija za prevenciju korupcije i koordinaciju borbe protiv korupcije po prvi put zvanično ovom konferencijom obilježava Međunarodni dan borbe protiv korupcije i pozitivno je što time preuzima inicijativu, ali je ključna odgovornost na vlastima da omoguće nesmetan rad Agenciji i drugim institucijama koje provode zakone, uz adekvatne resurse i konkretne nadležnosti, za šta se i Transparency International BiH aktivno zalaže“, izjavio je Emir Đikić, predsjedavajući Odbora direktora TI BiH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Na Konferenciji su predstavljena i iskustva iz regiona u vezi sa praćenjem ispunjavanja međunarodnih obaveza u oblasti antikorupcijskih reformi, kao i dosadašnji rezultati Agencije, i drugih organizacija i institucija u borbi protiv korupcije. Zaključak većine govornika, ipak, je da, bez obzira na određene uspjehe pojedinačnih inicijativa civilnog društva i institucija, ključna prepreka efikasnijoj borbi protiv korupcije u BiH je nedovoljna posvećenost i nedostatak volje vlasti za agresivnijim reformama i jačanjem nezavisnosti institucija, kako bi efikano mogle provoditi zakone.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s-BA" w:eastAsia="en-US"/>
      </w:rPr>
      <w:drawing>
        <wp:inline distT="0" distB="0" distL="0" distR="0">
          <wp:extent cx="1259205" cy="984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spacing w:val="-6"/>
        <w:sz w:val="16"/>
        <w:lang w:val="bs-BA" w:eastAsia="en-US"/>
      </w:rPr>
      <w:drawing>
        <wp:inline distT="0" distB="0" distL="0" distR="0">
          <wp:extent cx="2411730" cy="6775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</w:t>
    </w:r>
    <w:r>
      <w:rPr>
        <w:lang w:val="bs-BA" w:eastAsia="en-US"/>
      </w:rPr>
      <w:drawing>
        <wp:inline distT="0" distB="0" distL="0" distR="0">
          <wp:extent cx="1316990" cy="107886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4:00Z</dcterms:created>
  <dc:creator>Ivana</dc:creator>
  <dc:description/>
  <cp:keywords/>
  <dc:language>en-US</dc:language>
  <cp:lastModifiedBy>dkolundzija</cp:lastModifiedBy>
  <dcterms:modified xsi:type="dcterms:W3CDTF">2014-12-10T09:54:00Z</dcterms:modified>
  <cp:revision>2</cp:revision>
  <dc:subject/>
  <dc:title/>
</cp:coreProperties>
</file>