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Datum: 7.12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 06-01/43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Svim medijima – dostavlja 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APIK i TI BiH organizuju Konferenciju povodom Međunarodnog dana borbe protiv korupcije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 xml:space="preserve">Sarajevo, 7. decembar 2014. -- </w:t>
      </w:r>
      <w:r>
        <w:rPr>
          <w:rFonts w:cs="Arial" w:ascii="Arial" w:hAnsi="Arial"/>
          <w:sz w:val="20"/>
          <w:szCs w:val="20"/>
          <w:lang w:val="bs-BA"/>
        </w:rPr>
        <w:t xml:space="preserve">Agencija za prevenciju korupcije i koordinaciju borbe protiv korupcije (APIK), u saradnji sa Transparency International Bosne i Hercegovine (TI BiH), i uz podršku Vlade Velike Britanije, organizuje Konferenciju povodom 9. decembra,  Međunarodnog dana borbe protiv korupcije.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Konferencija ima za cilj predstaviti i analizirati ključne aktivnosti koje se provode u oblasti prevencije i borbe protiv korupcije u Bosni i Hercegovini, prvenstveno u kontekstu ispunjavanja međunarodnih standarda u ovoj oblasti. Poseban naglasak će biti stavljen na glavne obaveze i izazove u procesu izgradnje efikasnog sistema borbe protiv korupcije u Bi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Konferencija će okupiti zvaničnike relevantnih institucija sa svih nivoa vlasti u BiH, kao i diplomatskog kora u zemlji, predstavnike međunarodnih i regionalnih organizacija i inicijativa koje djeluju u BiH, te predstavnike zemalja regije, Evropske unije i učesnike koji dolaze iz organizacija civilnog društva koje djeluju u oblasti prevencije korupcije u Bosni i Hercegovini.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Konferencija će se održati u </w:t>
      </w:r>
      <w:r>
        <w:rPr>
          <w:rFonts w:cs="Arial" w:ascii="Arial" w:hAnsi="Arial"/>
          <w:b/>
          <w:sz w:val="20"/>
          <w:szCs w:val="20"/>
          <w:lang w:val="bs-BA"/>
        </w:rPr>
        <w:t>utorak, 9. decembra 2014. godine, u Hotelu Bristol u Sarajevu, sa početkom u 09:30 časova</w:t>
      </w:r>
      <w:r>
        <w:rPr>
          <w:rFonts w:cs="Arial" w:ascii="Arial" w:hAnsi="Arial"/>
          <w:sz w:val="20"/>
          <w:szCs w:val="20"/>
          <w:lang w:val="bs-BA"/>
        </w:rPr>
        <w:t>, kada su predviđena obraćanja učesnika za medije, a dnevni red se nalazi u prilogu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rPr>
                <w:b/>
                <w:b/>
                <w:color w:val="17365D"/>
                <w:sz w:val="28"/>
                <w:szCs w:val="36"/>
              </w:rPr>
            </w:pPr>
            <w:r>
              <w:rPr>
                <w:b/>
                <w:color w:val="17365D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/>
            </w:pPr>
            <w:r>
              <w:rPr>
                <w:b/>
                <w:color w:val="17365D"/>
                <w:sz w:val="28"/>
                <w:szCs w:val="36"/>
              </w:rPr>
              <w:t xml:space="preserve">Konferencija povodom Međunarodnog dana borbe protiv korupcije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b/>
                <w:b/>
                <w:color w:val="17365D"/>
                <w:sz w:val="28"/>
                <w:szCs w:val="36"/>
              </w:rPr>
            </w:pPr>
            <w:r>
              <w:rPr>
                <w:b/>
                <w:color w:val="17365D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b/>
                <w:b/>
                <w:color w:val="17365D"/>
                <w:sz w:val="28"/>
                <w:szCs w:val="36"/>
              </w:rPr>
            </w:pPr>
            <w:r>
              <w:rPr>
                <w:b/>
                <w:color w:val="17365D"/>
                <w:sz w:val="28"/>
                <w:szCs w:val="36"/>
              </w:rPr>
              <w:t>„</w:t>
            </w:r>
            <w:r>
              <w:rPr>
                <w:b/>
                <w:color w:val="17365D"/>
                <w:sz w:val="28"/>
                <w:szCs w:val="36"/>
              </w:rPr>
              <w:t>Borba protiv korupcije u komparativnoj perspektivi“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b/>
                <w:b/>
                <w:color w:val="17365D"/>
                <w:sz w:val="28"/>
                <w:szCs w:val="36"/>
              </w:rPr>
            </w:pPr>
            <w:r>
              <w:rPr>
                <w:b/>
                <w:color w:val="17365D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/>
            </w:pPr>
            <w:r>
              <w:rPr>
                <w:b/>
                <w:color w:val="17365D"/>
                <w:sz w:val="28"/>
                <w:szCs w:val="36"/>
              </w:rPr>
              <w:t>Hotel Bristol, 9.12.2014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b/>
                <w:b/>
                <w:color w:val="17365D"/>
                <w:sz w:val="28"/>
                <w:szCs w:val="36"/>
              </w:rPr>
            </w:pPr>
            <w:r>
              <w:rPr>
                <w:b/>
                <w:color w:val="17365D"/>
                <w:sz w:val="28"/>
                <w:szCs w:val="36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56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Dnevni red</w:t>
      </w:r>
    </w:p>
    <w:p>
      <w:pPr>
        <w:pStyle w:val="Normal"/>
        <w:tabs>
          <w:tab w:val="clear" w:pos="708"/>
          <w:tab w:val="left" w:pos="156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vodna obraća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09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zjave za medije/kafa dobrodošl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09: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Dragan Slipac, zamjenik direktora Agencije za prevenciju korupcije i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oordinaciju borbe protiv korupci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H.E. Edward Ferguson, Ambasador Velike Britanije u Bi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: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Melvin Asin, šef Kooperacija, Delegacija EU u BiH i specijalnog predstavnika EU u BiH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: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BA"/>
              </w:rPr>
              <w:t>Emir Đikić, predsjedavajući Odbora direktora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ransparency Internationala Bi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u w:val="single"/>
              </w:rPr>
              <w:t>I sesija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 xml:space="preserve">Vladavina prava i borba protiv korupcije u kontekstu EU integracija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Uslovi EU u oblasti vladavine prava i borbe protiv korupcije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 Richard Wood, šef Sektora unutrašnjih poslova i javne sigurnosti, Delegacija EU u BiH i specijalnog predstavnika EU u Bi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: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skustva iz Hrvatske: Praćenje pregovora u Poglavlju 23 od strane organizacija civilnog drustva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 Saša Šegrt, članica Izvršnog odbora, GO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1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skustva iz regiona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iro Cvetkov, ekspert u oblasti antikorupcije, Regionalna antikorupcijska inicijativa (RA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1: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Napori usmjereni na borbu protiv korupcije u BiH, u kontekstu EU integracija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 Bakir Dautbašić, sekretar, Ministarstvo sigurnosti BiH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1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Diskusija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(moderator – Mevludin Džindo, APIK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2:00-13:00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                                             Ručak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spacing w:lineRule="auto" w:line="276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u w:val="single"/>
              </w:rPr>
              <w:t>II sesija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ostignuća i izazovi borbe protiv korupcije u Bi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3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rezentacija ostvarenih rezultata Agencije za prevenciju korupcije i koordinaciju borbe protiv korupcije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– Vladica Babić, pomoćnik direkt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3: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rojekat jačanja antikorupcijskih kapaciteta i mreža civilnih organizacija u toj oblasti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, Zoran Jačev, voditelj projekta PAK-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3: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eastAsia="Batang;바탕" w:cs="Arial"/>
                <w:color w:val="00206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color w:val="002060"/>
                <w:sz w:val="22"/>
                <w:szCs w:val="22"/>
              </w:rPr>
              <w:t>UNDP projekat jačanja institucija za borbu protiv korupcije u BiH</w:t>
            </w:r>
            <w:r>
              <w:rPr>
                <w:rFonts w:eastAsia="Batang;바탕" w:cs="Arial" w:ascii="Arial" w:hAnsi="Arial"/>
                <w:color w:val="002060"/>
                <w:sz w:val="22"/>
                <w:szCs w:val="22"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Jasmin Porobić, rukovodilac programa komponenta ljudske sigurnosti u okviru sektora za pravdu i sigurnost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UNDP Bi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3: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Kontekstualni i sistemski izazovi u oblasti procesuiranja korupcije u BiH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 Božo Mihajlović, zamjenik glavnog tužioca, Tužilaštvo Bi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3: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nformacija o aktivnostima na provođenju Opšteg plana Vlade FBiH u borbi protiv korupcije i rezultati primjene Akcionog plana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 Edita Kalajdžić, Tim za monitoring i koordinaciju provođenja Općeg plana Vlade Federacije BiH u borbi protiv korupci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4: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Ključni nalazi i uporedba stanja u regionu u vezi sa korupcijom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Leila Bičakčić, izvršna direktorica,  Centar za istraživačko novinarstvo (CI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4: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Uloga civilnog društva u borbi protiv korupcije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oris Divjak, član Odbora direktora Transparency International BiH/Direktor U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  <w:t>14: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Diskusija  (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moderator – Emsad Dizdarević, TI BiH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  <w:t>15:00                 Kraj konferencije – Završna riječ organizatora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s-BA" w:eastAsia="en-US"/>
      </w:rPr>
      <w:drawing>
        <wp:inline distT="0" distB="0" distL="0" distR="0">
          <wp:extent cx="1259205" cy="984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spacing w:val="-6"/>
        <w:sz w:val="16"/>
        <w:lang w:val="bs-BA" w:eastAsia="en-US"/>
      </w:rPr>
      <w:drawing>
        <wp:inline distT="0" distB="0" distL="0" distR="0">
          <wp:extent cx="2411730" cy="6775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</w:t>
    </w:r>
    <w:r>
      <w:rPr>
        <w:lang w:val="bs-BA" w:eastAsia="en-US"/>
      </w:rPr>
      <w:drawing>
        <wp:inline distT="0" distB="0" distL="0" distR="0">
          <wp:extent cx="1316990" cy="107886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51:00Z</dcterms:created>
  <dc:creator>Ivana</dc:creator>
  <dc:description/>
  <cp:keywords/>
  <dc:language>en-US</dc:language>
  <cp:lastModifiedBy>dkolundzija</cp:lastModifiedBy>
  <dcterms:modified xsi:type="dcterms:W3CDTF">2014-12-07T11:51:00Z</dcterms:modified>
  <cp:revision>2</cp:revision>
  <dc:subject/>
  <dc:title/>
</cp:coreProperties>
</file>