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Datum: 3.12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13735" cy="9029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1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13735" cy="9029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a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hr-HR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a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37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H nazadovala prema Indeksu percepcije korupcij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parency International objavio je Indeks percepcije korupcije (CPI) za 2014. godinu, prema kojem je BiH na 80. mjestu prema nivou korupcije, sa ocjenom 39 na skali od 0 do 100, što predstavlja pad u odnosu na prošlu godin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rajevo, 3. decembar 2014. -- </w:t>
      </w:r>
      <w:r>
        <w:rPr>
          <w:rFonts w:cs="Arial" w:ascii="Arial" w:hAnsi="Arial"/>
          <w:sz w:val="20"/>
          <w:szCs w:val="20"/>
        </w:rPr>
        <w:t>Transparency International predstavio je Indeks percepcije korupcije (CPI) za 2014. godinu, koji rangira zemlje svijeta prema percipiranom nivou korupcije, a ove godine se, na listi od 175 zemalja, Bosna i Hercegovina nalazi na 80. mjestu. Ovo je nazadak u odnosu na 2013., kada se BiH nalazila na 72. mjes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PI, na osnovu relevantnih međunarodnih izvora, dodjeljuje ocjene na skali od 0 do 100, gdje 0 predstavlja najviši nivo percipirane korupcije, dok 100 predstavlja najniži nivo korupcije, pa se tako BIH ove godine našla na ovoj poziciji na osnovu dodijeljene ocjene 39, koja je takođe manja u odnosu na prethodnu godinu, ali i 2012., kada je iznosila 4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H 80. mjesto dijeli sa El Salvadorom, Mongolijom, Marokom i Beninom. Kada je u pitanju region, odnosno zemlje bivše Jugoslavije, Slovenija je i dalje na najboljoj poziciji (39. mjesto, sa ocjenom 58), zatim slijede Hrvatska na 61. mjestu, sa ocjenom 48, te Makedonija (64. mjesto, sa ocjenom 45), Crna Gora (76. mjesto, i ocjena 42) i Srbija (na 78. mjestu sa ocjenom 41). Jedino se Kosovo nalazi iza BiH, na 110. mjestu, sa ocjenom 3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ks percepcije korupcije i nezavidna pozicija BiH na ovoj ljestvici odražava potpuni izostanak rezultata u borbi protiv korupcije u prethodnom periodu, uzrokovan ne samo nezainteresovanošću institucija vlasti za antikorupcione reforme, već i kočenjem rada institucija za provođenje zakona od strane izvršne vlasti, čiji predstavnici su i sami akteri najvećih korupcijskih afera. I izvještaji Evropske unije i relevantnih međunarodnih institucija takođe ukazuju na to da ne samo da nema nikakvog napretka u ovoj oblasti, već se BiH kreće u suprotnom pravcu, idući prema potpunom urušavanju institucija i njihovoj privatizaciji od strane političkih elita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Imajući u vidu da je BiH već godinama na samom dnu regiona prema Indeksu percepcije korupcije, ali i kada su u pitanju reforme u procesu pridruživanja Evropskoj uniji, neophodan je potpuni zaokret u suočavanju sa problemom korupcije u BiH -  kroz reformu zakonodavstva, jačanjem institucija koje provode zakone i pravosuđa, i što je najvažnije, otklanjanje pritisaka i kontrole nad institucijama, kako bi BiH napravila značajniji pomak na CPI ljestvi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6:00Z</dcterms:created>
  <dc:creator>Ivana</dc:creator>
  <dc:description/>
  <cp:keywords/>
  <dc:language>en-US</dc:language>
  <cp:lastModifiedBy>dkolundzija</cp:lastModifiedBy>
  <cp:lastPrinted>2014-12-03T09:33:00Z</cp:lastPrinted>
  <dcterms:modified xsi:type="dcterms:W3CDTF">2014-12-03T10:26:00Z</dcterms:modified>
  <cp:revision>3</cp:revision>
  <dc:subject/>
  <dc:title/>
</cp:coreProperties>
</file>