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sr-Latn-RS"/>
        </w:rPr>
        <w:t>Datum: 1.12.2014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ge">
                  <wp:posOffset>549910</wp:posOffset>
                </wp:positionV>
                <wp:extent cx="3198495" cy="1080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3213735" cy="90297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7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hr-HR"/>
                              </w:rPr>
                              <w:t>Transparency International BiH je registrovan 2001.g. u BiH – Reg. Br. Rg-23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5.1pt;mso-wrap-distance-left:9.35pt;mso-wrap-distance-right:9.35pt;mso-wrap-distance-top:9.35pt;mso-wrap-distance-bottom:9.35pt;margin-top:43.3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bs-BA" w:eastAsia="en-US"/>
                        </w:rPr>
                        <w:drawing>
                          <wp:inline distT="0" distB="0" distL="0" distR="0">
                            <wp:extent cx="3213735" cy="90297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7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hr-HR"/>
                        </w:rPr>
                        <w:t>Transparency International BiH je registrovan 2001.g. u BiH – Reg. Br. Rg-23/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951095</wp:posOffset>
                </wp:positionH>
                <wp:positionV relativeFrom="page">
                  <wp:posOffset>668655</wp:posOffset>
                </wp:positionV>
                <wp:extent cx="2257425" cy="20377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hr-HR"/>
                              </w:rPr>
                              <w:t>José Ugaz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edsjedavajući, Odbor direktor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Peter Eigen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edsjedavajući, Savjetničko vijeće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Emir Đikić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Predsjedavajući, Odbor direktora 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TI Bosna i Hercegovin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Transparency International Bi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 w:eastAsia="en-US"/>
                              </w:rPr>
                              <w:t>Sjediš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  <w:t>Gajeva 2, 78000 Banja Luka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ind w:left="720" w:hanging="72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Tel/Faks: </w:t>
                              <w:tab/>
                              <w:t xml:space="preserve">051 216 369; 216 928;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ab/>
                              <w:t xml:space="preserve">       224 520; 224 5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  <w:t>Kancelarija u Sarajevu: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Franje Račkog 2, 71000 Sarajevo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Tel/Faks: </w:t>
                              <w:tab/>
                              <w:t>033 220 049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lang w:val="hr-HR"/>
                                </w:rPr>
                                <w:t>http://www.ti-bih.org/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e-mail: info@ti-bih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60.45pt;mso-wrap-distance-left:9.35pt;mso-wrap-distance-right:9.35pt;mso-wrap-distance-top:9.35pt;mso-wrap-distance-bottom:9.35pt;margin-top:52.6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hr-HR"/>
                        </w:rPr>
                        <w:t>José Ugaz</w:t>
                      </w:r>
                    </w:p>
                    <w:p>
                      <w:pPr>
                        <w:pStyle w:val="ReturnAddress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edsjedavajući, Odbor direktora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Peter Eigen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edsjedavajući, Savjetničko vijeće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Emir Đikić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Predsjedavajući, Odbor direktora 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TI Bosna i Hercegovina</w:t>
                      </w:r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Transparency International Bi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 w:eastAsia="en-US"/>
                        </w:rPr>
                        <w:t>Sjedišt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  <w:t>Gajeva 2, 78000 Banja Luka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ind w:left="720" w:hanging="720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Tel/Faks: </w:t>
                        <w:tab/>
                        <w:t xml:space="preserve">051 216 369; 216 928; </w:t>
                        <w:tab/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ab/>
                        <w:t xml:space="preserve">       224 520; 224 52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  <w:t>Kancelarija u Sarajevu:</w:t>
                      </w:r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Franje Račkog 2, 71000 Sarajevo</w:t>
                      </w:r>
                    </w:p>
                    <w:p>
                      <w:pPr>
                        <w:pStyle w:val="ReturnAddress"/>
                        <w:tabs>
                          <w:tab w:val="left" w:pos="720" w:leader="none"/>
                          <w:tab w:val="left" w:pos="2160" w:leader="none"/>
                        </w:tabs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Tel/Faks: </w:t>
                        <w:tab/>
                        <w:t>033 220 049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  <w:lang w:val="hr-HR"/>
                          </w:rPr>
                          <w:t>http://www.ti-bih.org/</w:t>
                        </w:r>
                      </w:hyperlink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e-mail: info@ti-bih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Broj: 06-01/436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20"/>
          <w:szCs w:val="20"/>
          <w:lang w:val="sr-Latn-RS"/>
        </w:rPr>
      </w:pPr>
      <w:r>
        <w:rPr>
          <w:rFonts w:cs="Arial" w:ascii="Arial" w:hAnsi="Arial"/>
          <w:b/>
          <w:i/>
          <w:sz w:val="20"/>
          <w:szCs w:val="20"/>
          <w:lang w:val="sr-Latn-RS"/>
        </w:rPr>
        <w:t>Svim medijima – dostavlja s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TI BiH prezentuje</w:t>
      </w:r>
      <w:r>
        <w:rPr>
          <w:rFonts w:cs="Arial" w:ascii="Arial" w:hAnsi="Arial"/>
          <w:b/>
          <w:sz w:val="24"/>
          <w:szCs w:val="24"/>
        </w:rPr>
        <w:t xml:space="preserve"> Indeks percepcije korupcije za 2014. godinu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ansparency International BiH organizuje konferenciju za medije na kojoj će biti prezentovan Indeks percepcije korupcije (CPI) za 2014., koji rangira države svijeta prema indeksu percipiranog nivoa korupcije u javnom sektor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anja Luka, 1. decembar 2014. -- </w:t>
      </w:r>
      <w:r>
        <w:rPr>
          <w:rFonts w:cs="Arial" w:ascii="Arial" w:hAnsi="Arial"/>
          <w:sz w:val="20"/>
          <w:szCs w:val="20"/>
        </w:rPr>
        <w:t>Transparency International Bosne i Hercegovine organizuje konferenciju za medije na kojoj će predstaviti rezultate ovogodišnjeg Indeksa percepcije korupcije, koji TI provodi svake godine na globalnom  nivou, s ciljem upoređivanja percipiranog nivoa korupcije u javnom sektoru među državama i regionima. CPI i ove godine uključuje Bosnu i Hercegovinu, a ukupno se na listi ove godine nalazi 175 drža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I je najpoznatiji indikator korupcije u javnom sektoru u svijetu, a sačinjen je na osnovu različitih istraživanja provedenih od strane svjetski poznatih organizacija i institucij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deks korupcije će biti predstavljen medijima u srijedu  3. decembra 2014., u Hotelu Europe u Sarajevu, sa početkom u 11.00 časova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20"/>
      <w:lang w:val="en-US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Arial" w:hAnsi="Arial" w:eastAsia="Times New Roman" w:cs="Arial"/>
      <w:sz w:val="1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i-bih.org/" TargetMode="External"/><Relationship Id="rId5" Type="http://schemas.openxmlformats.org/officeDocument/2006/relationships/hyperlink" Target="http://www.ti-bih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2:00Z</dcterms:created>
  <dc:creator>Ivana</dc:creator>
  <dc:description/>
  <cp:keywords/>
  <dc:language>en-US</dc:language>
  <cp:lastModifiedBy>dkolundzija</cp:lastModifiedBy>
  <dcterms:modified xsi:type="dcterms:W3CDTF">2014-12-01T10:24:00Z</dcterms:modified>
  <cp:revision>15</cp:revision>
  <dc:subject/>
  <dc:title/>
</cp:coreProperties>
</file>