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sr-Latn-RS"/>
        </w:rPr>
        <w:t>Datum: 27.11.2014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549910</wp:posOffset>
                </wp:positionV>
                <wp:extent cx="3198495" cy="1082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3208020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hr-HR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5.25pt;mso-wrap-distance-left:9.35pt;mso-wrap-distance-right:9.35pt;mso-wrap-distance-top:9.35pt;mso-wrap-distance-bottom:9.35pt;margin-top:4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 w:eastAsia="en-US"/>
                        </w:rPr>
                        <w:drawing>
                          <wp:inline distT="0" distB="0" distL="0" distR="0">
                            <wp:extent cx="3208020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hr-HR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2037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hr-HR"/>
                              </w:rPr>
                              <w:t>José Ugaz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i, Odbor direktor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ind w:left="720" w:hanging="72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hr-HR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60.45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hr-HR"/>
                        </w:rPr>
                        <w:t>José Ugaz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i, Odbor direktor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 w:eastAsia="en-US"/>
                        </w:rPr>
                        <w:t>Sjedišt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ind w:left="720" w:hanging="720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hr-HR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Broj: 06-01/43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i/>
          <w:sz w:val="20"/>
          <w:szCs w:val="20"/>
          <w:lang w:val="sr-Latn-RS"/>
        </w:rPr>
        <w:t>Svim medijima – dostavlja 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I BiH zahtijeva od MUP-a RS nalaze vještačenja snimka o kupovini poslanik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nsparency International BiH zatražio je od MUP-a RS nalaze vještačenja na osnovu kojih je utvrđeno da je snimak premijera RS Željke Cvijanović, na kojem se govori o kupovini poslanika, montir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Banja Luka, 27. novembar 2014. -- </w:t>
      </w:r>
      <w:r>
        <w:rPr>
          <w:rFonts w:cs="Arial" w:ascii="Arial" w:hAnsi="Arial"/>
          <w:sz w:val="20"/>
          <w:szCs w:val="20"/>
          <w:lang w:val="en-US"/>
        </w:rPr>
        <w:t>Transparency International Bosne i Hercegovine uputio je zahtjev Ministarstvu unutra</w:t>
      </w:r>
      <w:r>
        <w:rPr>
          <w:rFonts w:cs="Arial" w:ascii="Arial" w:hAnsi="Arial"/>
          <w:sz w:val="20"/>
          <w:szCs w:val="20"/>
        </w:rPr>
        <w:t>šnjih poslova Republike Srpske da dostavi nalaze vještačenja i informaciju o tome ko je radio vještačenje na osnovu kojeg je utvrđeno da je snimak koji je procurio u javnost, na kojem premijer RS Željka Cvijanović navodno govori o kupovini poslanika u Narodnoj skupštini RS, monti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ost ima pravo kompletnog uvida u nalaze vještačenja, kao i radnji koje su preduzete da bi se utvrdilo da li je snimak vjerodostojan, imajući u vidu da se na konstitutivnoj sjednici NSRS pokazalo da su upravo dva poslanika promijenila političke opcije, kako je bilo i najavljeno na samom snimku. Zbog toga što su navodi iz snimka praktično potvrđeni pri konstituisanju većine u NSRS, bačena je sumnja i na vjerodostojnost nalaza MUP-a RS, zbog čega je neophodno učiniti dostupnim sve informacije u vezi sa ovim slučaj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P RS ima odgovornost prema građanima RS da dostavi informacije i nalaze vještačenja i zbog ozbiljnosti navoda iznesenih na samom snimku, jer ukazuju na moguću korupcuju na najvišem nivou vlasti i mogu imati nesagledive posljedice, obesmišljavajući cijeli koncept demokrati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I BiH se stoga nada da će MUP RS postupiti po Zakonu o slobodi pristupa informacijama i otkloniti sumnje u način utvrđivanja vjerodostojnosti snimka, te spriječiti potpuno urušavanje povjerenja u institucije i nosioce vlasti u 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  <w:lang w:val="en-US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6:00Z</dcterms:created>
  <dc:creator>Ivana</dc:creator>
  <dc:description/>
  <cp:keywords/>
  <dc:language>en-US</dc:language>
  <cp:lastModifiedBy>dkolundzija</cp:lastModifiedBy>
  <dcterms:modified xsi:type="dcterms:W3CDTF">2014-11-27T10:48:00Z</dcterms:modified>
  <cp:revision>12</cp:revision>
  <dc:subject/>
  <dc:title/>
</cp:coreProperties>
</file>