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18.11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v-SE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v-SE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3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</w:rPr>
        <w:t>Održan sastanak povodom kreiraranja Akcionog plana Partnerstva za otvorenu vla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jevo, 17. novembar 2014. – Transparency International BiH (TI BiH) i Centar za društvena istraživanja Analitika, održali su u Sarajevu radni sastanak predstavnika institucija i civilnog društva, na kojem se govorilo o predstojećim koracima kada je riječ o ispunjavanju obaveza BiH koje proizilaze iz članstva u inicijativi Partnerstvo za otvorenu vlast (Open Government Partnership – OGP) i donošenja akcionog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na i Hercegovina je u septembru 2014. postala 65. članica globalne inicijative Partnerstvo za otvorenu vlast, čime  je preuzela obaveze prihvatanja i promovisanja osnovnih vrijednosti Partnerstva, te saradnju sa civilnim društvom u pogledu planiranja i definisanja državnog akcionog plana, kao i provođenja aktivnosti koje isti predviđ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zirom da je usvajanje i predstavljanje akcionog plana jedna od aktivnosti koju BiH kao nova članica Partnerstva mora izvršiti do jula 2015, u Sarajevu je organizovan sastanak predstavnika institucija koje su dosad u najvećoj mjeri bile uključene u aktivnosti koje su prethodile pristupanju BiH Partnerstvu, te organizacija civilnog društva koje su bile najaktivnije u zagovaračkim aktivnostima za pristupanje, s ciljem preciziranja narednih koraka kada je riječ o procesu akcionog planir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tanku su prisustvovale i Irena Bojadžievska, državna OGP koordinatorica za Makedoniju i predstavnica Ministarstva za informacijsko društvo i upravu Makedonije, te Saša Šegrt, voditeljica razvoja projekata GONG-a iz Hrvatske, koje su dale osvrt na procedure akcionog planiranja u Makedoniji i Hrvatskoj iz uglova vlasti i civilnog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ci Ministarstva vanjskih poslova BiH, Ministarstva pravde BiH i Ureda koordinatora za reformu javne uprave dali su kratke osvrte na trenutnu situaciju i perspektive BiH, te izazove za dalji proces donošenja akcionog plan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kos trenutnim ograničavajućim okolnostima usljed procesa formiranja nove vlasti na svim nivoima, predstavnici institucija izrazili su spremnost na skoro preduzimanje konkretnih koraka kada je riječ o otpočinjanju procesa akcionog planiranja i uskoj saradnji sa civilnim društvom. Donošenje budućeg akcionog plana obuhvatit će širi krug institucija i organizacija civilnog društva, a sam proces bit će objavljen blagovremeno kako bi se i šira javnost mogla uključiti u prepoznavanje glavnih izazova i predlaganje mjera koje će se naći u akcionom planu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3:00Z</dcterms:created>
  <dc:creator>Ivana</dc:creator>
  <dc:description/>
  <cp:keywords/>
  <dc:language>en-US</dc:language>
  <cp:lastModifiedBy>dkolundzija</cp:lastModifiedBy>
  <dcterms:modified xsi:type="dcterms:W3CDTF">2014-11-18T10:05:00Z</dcterms:modified>
  <cp:revision>14</cp:revision>
  <dc:subject/>
  <dc:title/>
</cp:coreProperties>
</file>