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/>
          <w:b/>
          <w:color w:val="000000"/>
          <w:spacing w:val="0"/>
          <w:lang w:val="bs-BA" w:eastAsia="sr-Latn-CS"/>
        </w:rPr>
        <w:t>Datum: 30.09.2014.                                                               Dostavlja se – svim medijima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ge">
                  <wp:posOffset>602615</wp:posOffset>
                </wp:positionV>
                <wp:extent cx="3209925" cy="1166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uto" w:line="276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08020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spacing w:lineRule="auto" w:line="276"/>
                              <w:ind w:left="90" w:hanging="90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1.85pt;mso-wrap-distance-left:9.35pt;mso-wrap-distance-right:9.35pt;mso-wrap-distance-top:9.35pt;mso-wrap-distance-bottom:9.35pt;margin-top:47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lineRule="auto" w:line="276"/>
                        <w:rPr>
                          <w:rFonts w:ascii="Times New Roman" w:hAnsi="Times New Roman" w:cs="Times New Roman"/>
                          <w:spacing w:val="-6"/>
                          <w:sz w:val="16"/>
                          <w:lang w:val="bs-B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 w:eastAsia="en-US"/>
                        </w:rPr>
                        <w:drawing>
                          <wp:inline distT="0" distB="0" distL="0" distR="0">
                            <wp:extent cx="3208020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spacing w:lineRule="auto" w:line="276"/>
                        <w:ind w:left="90" w:hanging="90"/>
                        <w:rPr>
                          <w:rFonts w:ascii="Times New Roman" w:hAnsi="Times New Roman" w:cs="Times New Roman"/>
                          <w:spacing w:val="-6"/>
                          <w:sz w:val="16"/>
                          <w:lang w:val="bs-B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1581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bs-BA"/>
                              </w:rPr>
                              <w:t>Huguette Labelle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Predsjedavajuća, Odbor direktora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bs-BA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0"/>
                                <w:szCs w:val="10"/>
                                <w:lang w:val="bs-BA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spacing w:lineRule="auto" w:line="276"/>
                              <w:ind w:left="720" w:hanging="720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 xml:space="preserve">Tel/Fax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 xml:space="preserve">Tel/Fax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bs-BA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0"/>
                                <w:szCs w:val="10"/>
                                <w:lang w:val="bs-B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s-BA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4.5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bs-BA"/>
                        </w:rPr>
                        <w:t>Huguette Labelle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Predsjedavajuća, Odbor direktora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bs-BA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bs-BA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bs-BA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0"/>
                          <w:szCs w:val="10"/>
                          <w:lang w:val="bs-BA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bs-BA" w:eastAsia="en-US"/>
                        </w:rPr>
                        <w:t>Sjedište: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spacing w:lineRule="auto" w:line="276"/>
                        <w:ind w:left="720" w:hanging="720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 xml:space="preserve">Tel/Fax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 xml:space="preserve">Tel/Fax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0"/>
                            <w:szCs w:val="10"/>
                            <w:lang w:val="bs-BA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0"/>
                          <w:szCs w:val="10"/>
                          <w:lang w:val="bs-BA"/>
                        </w:rPr>
                      </w:pPr>
                      <w:r>
                        <w:rPr>
                          <w:sz w:val="10"/>
                          <w:szCs w:val="10"/>
                          <w:lang w:val="bs-BA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lang w:val="bs-BA"/>
        </w:rPr>
        <w:t xml:space="preserve">Broj: 02-06/427                                      </w:t>
      </w:r>
    </w:p>
    <w:p>
      <w:pPr>
        <w:pStyle w:val="Normal"/>
        <w:spacing w:lineRule="auto" w:line="276"/>
        <w:rPr>
          <w:rFonts w:eastAsia="Arial"/>
          <w:b/>
          <w:b/>
          <w:lang w:val="bs-BA"/>
        </w:rPr>
      </w:pPr>
      <w:r>
        <w:rPr>
          <w:rFonts w:eastAsia="Arial"/>
          <w:b/>
          <w:lang w:val="bs-BA"/>
        </w:rPr>
        <w:t xml:space="preserve">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TI BiH prezentuje nalaze o raspodjeli pomoći građanima pogođenim poplavama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76"/>
        <w:rPr>
          <w:rFonts w:cs="Calibri"/>
          <w:color w:val="000000"/>
          <w:shd w:fill="FFFFFF" w:val="clear"/>
          <w:lang w:val="en-US" w:eastAsia="en-US"/>
        </w:rPr>
      </w:pPr>
      <w:r>
        <w:rPr>
          <w:rFonts w:cs="Calibri"/>
          <w:b/>
          <w:lang w:val="en-US" w:eastAsia="en-US"/>
        </w:rPr>
        <w:t xml:space="preserve">Banja Luka, 30. septembar 2014. -- </w:t>
      </w:r>
      <w:r>
        <w:rPr>
          <w:rFonts w:cs="Calibri"/>
          <w:lang w:val="en-US" w:eastAsia="en-US"/>
        </w:rPr>
        <w:t>Transparency International Bosne i Hercegovine (TI BiH) organizuje konferenciju za medije na kojoj će predstaviti nalaze istraživanja na terenu u poplavljenim područjima o mehanizmima raspodjele pomoći, kao i iskustva i prijave građana koji su se obraćali TI BiH u periodu od juna do septembra 2014. godine.</w:t>
      </w:r>
    </w:p>
    <w:p>
      <w:pPr>
        <w:pStyle w:val="Normal"/>
        <w:spacing w:lineRule="auto" w:line="276"/>
        <w:rPr>
          <w:rFonts w:cs="Calibri"/>
          <w:color w:val="000000"/>
          <w:shd w:fill="FFFFFF" w:val="clear"/>
          <w:lang w:val="en-US" w:eastAsia="en-US"/>
        </w:rPr>
      </w:pPr>
      <w:r>
        <w:rPr>
          <w:rFonts w:cs="Calibri"/>
          <w:color w:val="000000"/>
          <w:shd w:fill="FFFFFF" w:val="clear"/>
          <w:lang w:val="en-US" w:eastAsia="en-US"/>
        </w:rPr>
        <w:t>.</w:t>
      </w:r>
    </w:p>
    <w:p>
      <w:pPr>
        <w:pStyle w:val="Normal"/>
        <w:spacing w:lineRule="auto" w:line="276"/>
        <w:rPr>
          <w:rFonts w:cs="Calibri"/>
          <w:color w:val="000000"/>
          <w:shd w:fill="FFFFFF" w:val="clear"/>
          <w:lang w:val="en-US" w:eastAsia="en-US"/>
        </w:rPr>
      </w:pPr>
      <w:r>
        <w:rPr>
          <w:rFonts w:cs="Calibri"/>
          <w:color w:val="000000"/>
          <w:shd w:fill="FFFFFF" w:val="clear"/>
          <w:lang w:val="en-US" w:eastAsia="en-US"/>
        </w:rPr>
        <w:t>TI BiH je u pomenutom periodu primio preko 500 poziva građana iz različitih dijelova BiH koji su imali sumnje i žalili se na neregularnosti u procesu raspodjele pomoći, te će na konferenciji biti prezentovana iskustva građana, kao i nalazi terenskog istraživanja o funkcionisanju lokalnih institucija i organizacija u raspodjeli pomoći nakon poplava.</w:t>
      </w:r>
    </w:p>
    <w:p>
      <w:pPr>
        <w:pStyle w:val="Normal"/>
        <w:spacing w:lineRule="auto" w:line="276"/>
        <w:rPr>
          <w:rFonts w:cs="Calibri"/>
          <w:color w:val="000000"/>
          <w:shd w:fill="FFFFFF" w:val="clear"/>
          <w:lang w:val="en-US" w:eastAsia="en-US"/>
        </w:rPr>
      </w:pPr>
      <w:r>
        <w:rPr>
          <w:rFonts w:cs="Calibri"/>
          <w:color w:val="000000"/>
          <w:shd w:fill="FFFFFF" w:val="clear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color w:val="000000"/>
          <w:shd w:fill="FFFFFF" w:val="clear"/>
          <w:lang w:val="en-US" w:eastAsia="en-US"/>
        </w:rPr>
        <w:t>Konferencija za medije će se održati u srijedu, 1. oktobra 2014. godine, u Hotelu Bosna u Banjaluci, sa početkom u 12.00 časova.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3:00Z</dcterms:created>
  <dc:creator>Ivana</dc:creator>
  <dc:description/>
  <cp:keywords/>
  <dc:language>en-US</dc:language>
  <cp:lastModifiedBy>dkolundzija</cp:lastModifiedBy>
  <dcterms:modified xsi:type="dcterms:W3CDTF">2014-09-30T08:15:00Z</dcterms:modified>
  <cp:revision>10</cp:revision>
  <dc:subject/>
  <dc:title/>
</cp:coreProperties>
</file>