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eastAsia="sr-Latn-CS"/>
        </w:rPr>
        <w:t xml:space="preserve">Datum: 26.09.2014.                                                               </w:t>
        <w:tab/>
        <w:t xml:space="preserve">    Dostavlja se – svim medijima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ge">
                  <wp:posOffset>602615</wp:posOffset>
                </wp:positionV>
                <wp:extent cx="3209925" cy="1166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uto" w:line="276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3208020" cy="904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spacing w:lineRule="auto" w:line="276"/>
                              <w:ind w:left="90" w:hanging="90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bs-B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bs-BA"/>
                              </w:rPr>
                              <w:t>Transparency International BiH je registrovan 2001.g. u BiH – Reg. Br. Rg-2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1.85pt;mso-wrap-distance-left:9.35pt;mso-wrap-distance-right:9.35pt;mso-wrap-distance-top:9.35pt;mso-wrap-distance-bottom:9.35pt;margin-top:47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spacing w:lineRule="auto" w:line="276"/>
                        <w:rPr>
                          <w:rFonts w:ascii="Times New Roman" w:hAnsi="Times New Roman" w:cs="Times New Roman"/>
                          <w:spacing w:val="-6"/>
                          <w:sz w:val="16"/>
                          <w:lang w:val="bs-B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bs-BA" w:eastAsia="en-US"/>
                        </w:rPr>
                        <w:drawing>
                          <wp:inline distT="0" distB="0" distL="0" distR="0">
                            <wp:extent cx="3208020" cy="904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Name"/>
                        <w:spacing w:lineRule="auto" w:line="276"/>
                        <w:ind w:left="90" w:hanging="90"/>
                        <w:rPr>
                          <w:rFonts w:ascii="Times New Roman" w:hAnsi="Times New Roman" w:cs="Times New Roman"/>
                          <w:spacing w:val="-6"/>
                          <w:sz w:val="16"/>
                          <w:lang w:val="bs-B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bs-B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bs-BA"/>
                        </w:rPr>
                        <w:t>Transparency International BiH je registrovan 2001.g. u BiH – Reg. Br. Rg-23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951095</wp:posOffset>
                </wp:positionH>
                <wp:positionV relativeFrom="page">
                  <wp:posOffset>668655</wp:posOffset>
                </wp:positionV>
                <wp:extent cx="2257425" cy="1795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bs-BA"/>
                              </w:rPr>
                              <w:t>Huguette Labelle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>Predsjedavajuća, Odbor direktora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bs-BA"/>
                              </w:rPr>
                              <w:t>Peter Eigen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>Predsjedavajući, Savjetničko vijeće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bs-BA"/>
                              </w:rPr>
                              <w:t>Emir Đikić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 xml:space="preserve">Predsjedavajući, Odbor direktora 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>TI Bosna i Hercegovina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bs-BA"/>
                              </w:rPr>
                              <w:t>Transparency International Bi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Sjedište: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>Gajeva 2, 78000 Banja Luka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spacing w:lineRule="auto" w:line="276"/>
                              <w:ind w:left="720" w:hanging="720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 xml:space="preserve">Tel/Fax: </w:t>
                              <w:tab/>
                              <w:t xml:space="preserve">051 216 369; 216 928;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ab/>
                              <w:t xml:space="preserve">       224 520; 224 5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Kancelarija u Sarajevu: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>Franje Račkog 2, 71000 Sarajevo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 xml:space="preserve">Tel/Fax: </w:t>
                              <w:tab/>
                              <w:t>033 220 049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  <w:lang w:val="bs-BA"/>
                                </w:rPr>
                                <w:t>http://www.ti-bih.org/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>e-mail: info@ti-bih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41.35pt;mso-wrap-distance-left:9.35pt;mso-wrap-distance-right:9.35pt;mso-wrap-distance-top:9.35pt;mso-wrap-distance-bottom:9.35pt;margin-top:52.6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b/>
                          <w:b/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bs-BA"/>
                        </w:rPr>
                        <w:t>Huguette Labelle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>Predsjedavajuća, Odbor direktora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bs-BA"/>
                        </w:rPr>
                        <w:t>Peter Eigen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>Predsjedavajući, Savjetničko vijeće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bs-BA"/>
                        </w:rPr>
                        <w:t>Emir Đikić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 xml:space="preserve">Predsjedavajući, Odbor direktora 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>TI Bosna i Hercegovina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bs-BA"/>
                        </w:rPr>
                        <w:t>Transparency International Bi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  <w:t>Sjedište: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>Gajeva 2, 78000 Banja Luka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spacing w:lineRule="auto" w:line="276"/>
                        <w:ind w:left="720" w:hanging="720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 xml:space="preserve">Tel/Fax: </w:t>
                        <w:tab/>
                        <w:t xml:space="preserve">051 216 369; 216 928; </w:t>
                        <w:tab/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ab/>
                        <w:t xml:space="preserve">       224 520; 224 52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Kancelarija u Sarajevu: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>Franje Račkog 2, 71000 Sarajevo</w:t>
                      </w:r>
                    </w:p>
                    <w:p>
                      <w:pPr>
                        <w:pStyle w:val="ReturnAddress"/>
                        <w:tabs>
                          <w:tab w:val="left" w:pos="720" w:leader="none"/>
                          <w:tab w:val="left" w:pos="2160" w:leader="none"/>
                        </w:tabs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 xml:space="preserve">Tel/Fax: </w:t>
                        <w:tab/>
                        <w:t>033 220 049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0"/>
                            <w:szCs w:val="10"/>
                            <w:lang w:val="bs-BA"/>
                          </w:rPr>
                          <w:t>http://www.ti-bih.org/</w:t>
                        </w:r>
                      </w:hyperlink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>e-mail: info@ti-bih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Broj: 02-06/501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BiH se priključila Partnerstvu za otvorenu vlas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rajevo, 26. septembar 2014. -- </w:t>
      </w:r>
      <w:r>
        <w:rPr>
          <w:rFonts w:cs="Arial" w:ascii="Arial" w:hAnsi="Arial"/>
          <w:sz w:val="20"/>
          <w:szCs w:val="20"/>
        </w:rPr>
        <w:t xml:space="preserve">Nakon dvogodišnjih aktivnosti i inicijativa zagovaranja koje je pokrenuo Transparency International Bosne i Hercegovine (TI BiH) zajedno sa Fondacijom CPI, Analitikom i Centrom za istraživačko novinarstvo, a uz podršku Fonda za otvoreno društvo BiH, kako bi se  Bosna i Hercegovina priključila Partnerstvu za otvorenu vlast (Open Government Partnership – OGP), na sastanku u sjedištu UN-a 24.09.2014., BiH je formalno predstavljena kao nova članica Partnerstva za otvorenu vlast. Ovim je i zvanično potvrđena namjera BiH da ostvari dodatne napore u pogledu transparentnosti i otvorenosti vlasti, te saradnje sa građanima i civilnim društvom, a u skladu sa ciljevima za ekonomski i društveni razvoj države na putu ka evropskim integracijam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stupanje BiH Partnerstvu za otvorenu vlast predstavlja potvrdu napora koje su TI BiH i partnerske organizacije uložili u zagovaranje za pristupanje.TI BiH je već dvije godine aktivno uključen u zagovaranje i edukaciju vlasti i civilnog društva kada je riječ o Partnerstvu za otvorenu vlast i dao je konkretan doprinos pristupanju BiH Partnerstvu – u saradnji sa navedenim partnerskim organizacijama, organizovane su regionalne radionice kojima su javnosti i predstavnicima vlasti predstavljene specifičnosti Partnerstva i iskustva zemalja u regionu, ostvareno je uspješno povezivanje sa zainteresovanim institucijama i organizacijama civilnog društva, učešće na globalnim i regionalnim OGP samitima, pružanje edukacije, itd. Naravno, i svojim dosadašnjim radom na promociji transparentnosti i otvorenosti institucija u BiH, TI BiH je stvorio održivu bazu na kojoj se mogu zasnivati sve naredne aktivnosti koje članstvo u Partnerstvu za otvorenu vlast donos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ući korak koji očekuje BiH i u kojem će TI BiH takođe aktivno učestvovati jeste izrada akcionog plana, kojim će se preciznije definisati mjere na kojima će se raditi u BiH, a s ciljem ostvarivanja zadatih principa i poboljšanja oblasti koje su trenutno problematične. Mjere će zajednički definisati i uobličiti predstavnici vlasti i civilnog društva – fokus cjelokupne ideje Partnerstva za otvorenu vlast jeste saradnja i zajedničko odlučivanj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o planiranje i naredni koraci koji očekuju BiH u tom pogledu bit će predstavljeni na predstojećoj konferenciji, koju TI BiH organizuje povodom obilježavanja Međunarodnog dana slobode pristupa informacijama BiH 29.9.2014. u Sarajevu. Predstavnici institucija vlasti i civilnog društva upoznaće se sa procedurom donošenja akcionog plana i okvirnim planom narednih aktivnosti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sz w:val="20"/>
          <w:szCs w:val="20"/>
        </w:rPr>
        <w:t>Formalno pristupanje BiH Partnerstvu za otvorenu vlast istovremeno predstavlja i test za institucije vlasti da li će biti u potpunosti posvećene transparentnosti, obzirom da tek slijedi faza planiranja, a potom i provedbe konkretnih mjera. TI BiH će nastaviti sa aktivnim angažmanom u ovoj oblasti i izražava nadu da bh. akcioni plan Partnerstva za otvorenu vlast neće biti još jedan u nizu dokumenata koji će se usvojiti, a neće primjenjiv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Times New Roman"/>
      <w:spacing w:val="-25"/>
      <w:sz w:val="32"/>
      <w:szCs w:val="20"/>
      <w:lang w:val="en-US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Arial" w:hAnsi="Arial" w:eastAsia="Times New Roman" w:cs="Times New Roman"/>
      <w:sz w:val="14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i-bih.org/" TargetMode="External"/><Relationship Id="rId5" Type="http://schemas.openxmlformats.org/officeDocument/2006/relationships/hyperlink" Target="http://www.ti-bih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7:00Z</dcterms:created>
  <dc:creator>mbrankovic</dc:creator>
  <dc:description/>
  <cp:keywords/>
  <dc:language>en-US</dc:language>
  <cp:lastModifiedBy>dkolundzija</cp:lastModifiedBy>
  <dcterms:modified xsi:type="dcterms:W3CDTF">2014-09-26T09:30:00Z</dcterms:modified>
  <cp:revision>4</cp:revision>
  <dc:subject/>
  <dc:title/>
</cp:coreProperties>
</file>