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sr-Latn-RS"/>
        </w:rPr>
        <w:t>Datum: 24.09.2014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549910</wp:posOffset>
                </wp:positionV>
                <wp:extent cx="3198495" cy="1260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3208020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  <w:lang w:val="hr-HR"/>
                              </w:rPr>
                              <w:t>Transparency International BiH je registrovan 2001.g. u BiH – Reg. Br. Rg-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99.25pt;mso-wrap-distance-left:9.35pt;mso-wrap-distance-right:9.35pt;mso-wrap-distance-top:9.35pt;mso-wrap-distance-bottom:9.35pt;margin-top:43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lang w:val="bs-BA" w:eastAsia="en-US"/>
                        </w:rPr>
                        <w:drawing>
                          <wp:inline distT="0" distB="0" distL="0" distR="0">
                            <wp:extent cx="3208020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pacing w:val="-6"/>
                          <w:sz w:val="16"/>
                          <w:szCs w:val="16"/>
                          <w:lang w:val="hr-HR"/>
                        </w:rPr>
                        <w:t>Transparency International BiH je registrovan 2001.g. u BiH – Reg. Br. Rg-23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951095</wp:posOffset>
                </wp:positionH>
                <wp:positionV relativeFrom="page">
                  <wp:posOffset>668655</wp:posOffset>
                </wp:positionV>
                <wp:extent cx="2257425" cy="2037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hr-HR"/>
                              </w:rPr>
                              <w:t>Huguette Labelle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a, Odbor direktor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ind w:left="720" w:hanging="72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hr-HR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60.45pt;mso-wrap-distance-left:9.35pt;mso-wrap-distance-right:9.35pt;mso-wrap-distance-top:9.35pt;mso-wrap-distance-bottom:9.35pt;margin-top:52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hr-HR"/>
                        </w:rPr>
                        <w:t>Huguette Labelle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a, Odbor direktor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 w:eastAsia="en-US"/>
                        </w:rPr>
                        <w:t>Sjedišt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ind w:left="720" w:hanging="720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hr-HR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Broj: 06-01/42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i/>
          <w:sz w:val="20"/>
          <w:szCs w:val="20"/>
          <w:lang w:val="sr-Latn-RS"/>
        </w:rPr>
        <w:t>Svim medijima – dostavlja s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Latn-RS"/>
        </w:rPr>
        <w:t>SDA do sada najviše utrošila na kampanju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  <w:t xml:space="preserve">Monitoring izborne kampanje pokazao je da je SDA u prvih </w:t>
      </w:r>
      <w:r>
        <w:rPr>
          <w:rFonts w:cs="Arial" w:ascii="Arial" w:hAnsi="Arial"/>
          <w:i/>
          <w:sz w:val="20"/>
          <w:szCs w:val="20"/>
          <w:lang w:val="bs-BA"/>
        </w:rPr>
        <w:t>šest dana kampanje</w:t>
      </w:r>
      <w:r>
        <w:rPr>
          <w:rFonts w:cs="Arial" w:ascii="Arial" w:hAnsi="Arial"/>
          <w:i/>
          <w:sz w:val="20"/>
          <w:szCs w:val="20"/>
          <w:lang w:val="sr-Latn-RS"/>
        </w:rPr>
        <w:t xml:space="preserve"> imao više oglasa nego ostale strank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i/>
          <w:sz w:val="20"/>
          <w:szCs w:val="20"/>
          <w:lang w:val="sr-Latn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Banja Luka, 24. septembar 2014. -- </w:t>
      </w:r>
      <w:r>
        <w:rPr>
          <w:rFonts w:cs="Arial" w:ascii="Arial" w:hAnsi="Arial"/>
          <w:sz w:val="20"/>
          <w:szCs w:val="20"/>
          <w:lang w:val="sr-Latn-RS"/>
        </w:rPr>
        <w:t xml:space="preserve">Transparency International Bosne i Hercegovine izvršio je praćenje i analizu prve sedmice predizborne kampanje za odabranih 10 političkih stranaka, uzimajući u obzir oglašavanje u elektronskim i štampanim medijim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Rezultati monitoringa pokazali su da je Stranka demokratske akcije (SDA) zakupila ubjedljivo najviše medijskog prostora u prvim danima kampanje, pa samim tim utrošila i najviše novca za oglašavanje. Zanimljiv je i podatak da je ova stranka u prvih sedam dana kampanje imala više oglasa nego sve ostale stranke uključene u istraživanje zajedno. Na isti način, kada se uporede oglasi koji promovišu kandidate, </w:t>
      </w:r>
      <w:r>
        <w:rPr>
          <w:rFonts w:cs="Arial" w:ascii="Arial" w:hAnsi="Arial"/>
          <w:sz w:val="20"/>
          <w:szCs w:val="20"/>
          <w:lang w:val="bs-BA"/>
        </w:rPr>
        <w:t>najviše objava zabilježeno je za kandidata SDA za člana Predsjedništva Bakira Izetbegovića – 66 objava, odnosno 18% ukupnog broja objav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bs-BA"/>
        </w:rPr>
        <w:t>Nakon SDA, drugi po oglašavanju je Savez za promjene (oko 59.000 KM), u koji nisu uključena zasebna oglašavanja stranaka koje su u ovoj koaliciji. Zanimljivo je da Narodna stranka Radom za boljitak i Demokratska fronta nisu imale oglasa na TV stanicama i u novinama pokrivenim monitoringo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Samo na zakup prostora u elektronskim i štampanim medijima, bez procjene troškova pripreme kampanje koji će biti naknadno uvršteni u sedmičnim izvještajima, stranke su potrošile oko 267.000 KM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sr-Latn-RS"/>
        </w:rPr>
        <w:t>Kada su u pitanju tro</w:t>
      </w:r>
      <w:r>
        <w:rPr>
          <w:rFonts w:cs="Arial" w:ascii="Arial" w:hAnsi="Arial"/>
          <w:sz w:val="20"/>
          <w:szCs w:val="20"/>
          <w:lang w:val="bs-BA"/>
        </w:rPr>
        <w:t xml:space="preserve">škovi pripreme oglasa, iznosi su procjenjivani na osnovu procjena marketinških agencija, te je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bs-BA"/>
        </w:rPr>
        <w:t xml:space="preserve">najveći trošak izrade oglasa imao je Savez za promjene – oko 135.000 KM, zatim SNSD-DNS oko 106.000, SDP 36.000, SDA oko 30.000, DNS pojedinačno oko 18.000, PDP oko 11.000. Za SBB i SDS pojedinačno nisu obračunati troškovi izrade, jer su emitovane zakupljene emisije, te snimci tribina, takođe kroz zakupljeni prostor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Usljed nedostupnosti podataka nisu pokrivene radio stanice niti vanjsko oglašavanje, pa stoga ovi podaci predstavljaju samo mali dio ukupno utrošenog novca, posebno imajući u vidu sklonost stranaka ka oglašavanju na bilbordima, koji su daleko najpopularniji vid oglašavanja tokom kampanje. 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color w:val="000000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Zanimljivo je osvrnuti se i na izbor medija za oglašavanje stranaka, gdje je Hayat TV imao ubjedljivo najviše objava reklama političkih stranaka i kandidata -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bs-BA"/>
        </w:rPr>
        <w:t>ukupno 91 oglas komercijalne vrijednosti 43.145 KM, dok je najveća komercijalna vrijednost oglasa zabilježena na RTV BN (54.778,23 KM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Ni malo iznenađujuće, SNSD se od televizijskih kuća oglašava samo na RTRS, dok se oglasi koalicije SNSD-DNS oglašavaju na RTRS i ATV. S druge strane Savez za promjene se dominantno oglašava na BNTV i ATV. Takođe, SNSD i SNSD-DNS se oglašavaju u Nezavisnim Novinama, Glasu Srpske, Blicu i Press RS, pri čemu se Savez za promjene, niti stranke koje čine ovu koaliciju ne oglašavaju uopšte u ovim medijima. Kod stranaka koje su dominantnije u FBiH, nisu primijetne razlike u izboru medij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Imajući u vidu da se podaci odnose na sami početak kampanje, može se očekivati da će kako kampanja bude odmicala iznosi utrošenog novca za oglašavanje biti neuporedivo već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TI BiH koristi priliku da još jednom upozori političke stranke da vode transparentniju predizbornu kampanju, te da građanima daju uvid u količinu utrošenih sredstava, a što je još važnije izvore od kojih ta sredstva potiču, a TI BiH će svakako nastaviti s informisanjem javnosti o sredstvima utrošenim na kampanju i nivou odgovornosti stranaka u vođenju predizborne kampanje, a na samom kraju kampanje objaviti i informacije u vezi sa drugim segmentima kampanje, kao što su predizborni skupovi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i bilbord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4:00Z</dcterms:created>
  <dc:creator>Ivana</dc:creator>
  <dc:description/>
  <cp:keywords/>
  <dc:language>en-US</dc:language>
  <cp:lastModifiedBy>dkolundzija</cp:lastModifiedBy>
  <dcterms:modified xsi:type="dcterms:W3CDTF">2014-09-24T13:07:00Z</dcterms:modified>
  <cp:revision>5</cp:revision>
  <dc:subject/>
  <dc:title/>
</cp:coreProperties>
</file>