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tum: 19.9.2014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433070</wp:posOffset>
                </wp:positionV>
                <wp:extent cx="3197860" cy="100520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uto" w:line="276"/>
                              <w:rPr>
                                <w:rFonts w:ascii="Arial" w:hAnsi="Arial" w:cs="Arial"/>
                                <w:spacing w:val="-6"/>
                                <w:sz w:val="20"/>
                                <w:lang w:val="bs-B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3235960" cy="8572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79.15pt;mso-wrap-distance-left:9.35pt;mso-wrap-distance-right:9.35pt;mso-wrap-distance-top:9.35pt;mso-wrap-distance-bottom:9.35pt;margin-top:34.1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uto" w:line="276"/>
                        <w:rPr>
                          <w:rFonts w:ascii="Arial" w:hAnsi="Arial" w:cs="Arial"/>
                          <w:spacing w:val="-6"/>
                          <w:sz w:val="20"/>
                          <w:lang w:val="bs-BA" w:eastAsia="en-US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lang w:val="bs-BA" w:eastAsia="en-US"/>
                        </w:rPr>
                        <w:drawing>
                          <wp:inline distT="0" distB="0" distL="0" distR="0">
                            <wp:extent cx="3235960" cy="8572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843780</wp:posOffset>
                </wp:positionH>
                <wp:positionV relativeFrom="page">
                  <wp:posOffset>466725</wp:posOffset>
                </wp:positionV>
                <wp:extent cx="2256790" cy="19646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s-BA"/>
                              </w:rPr>
                              <w:t>Huguette Labelle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>Predsjedavajuća, Odbor direktora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s-BA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spacing w:lineRule="auto" w:line="240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 xml:space="preserve">Tel/Faks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 xml:space="preserve">Tel/Faks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s-BA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54.7pt;mso-wrap-distance-left:9.35pt;mso-wrap-distance-right:9.35pt;mso-wrap-distance-top:9.35pt;mso-wrap-distance-bottom:9.35pt;margin-top:36.75pt;mso-position-vertical-relative:page;margin-left:3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s-BA"/>
                        </w:rPr>
                        <w:t>Huguette Labelle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>Predsjedavajuća, Odbor direktora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s-BA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s-BA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sz w:val="16"/>
                          <w:szCs w:val="16"/>
                          <w:lang w:val="bs-BA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s-BA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Sjedišt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spacing w:lineRule="auto" w:line="240"/>
                        <w:ind w:left="720" w:hanging="720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 xml:space="preserve">Tel/Faks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spacing w:lineRule="auto" w:line="240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spacing w:lineRule="auto" w:line="240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 xml:space="preserve">Tel/Faks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sz w:val="16"/>
                          <w:szCs w:val="16"/>
                          <w:lang w:val="bs-BA"/>
                        </w:rPr>
                      </w:pPr>
                      <w:r>
                        <w:rPr>
                          <w:sz w:val="16"/>
                          <w:szCs w:val="16"/>
                          <w:lang w:val="bs-BA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oj: 06-01/420 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Svim medijima – dostavlja se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3" w:leader="none"/>
        </w:tabs>
        <w:spacing w:lineRule="auto" w:line="276"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zentacija istraživanja o javnoj upravi</w:t>
      </w:r>
    </w:p>
    <w:p>
      <w:pPr>
        <w:pStyle w:val="Normal"/>
        <w:tabs>
          <w:tab w:val="clear" w:pos="708"/>
          <w:tab w:val="left" w:pos="5163" w:leader="none"/>
        </w:tabs>
        <w:spacing w:lineRule="auto" w:line="276" w:before="0" w:after="24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ransparency International BiH organizuje prezentaciju nalaza o javnim finansijama i upravljanju ljudskim resursima u javnoj upravi, kao i istraživanja javnog mnjenja o zadovoljstvu građana reformom javne uprav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anja Luka, 19. septembar 2014. – </w:t>
      </w:r>
      <w:r>
        <w:rPr>
          <w:rFonts w:cs="Arial" w:ascii="Arial" w:hAnsi="Arial"/>
          <w:sz w:val="20"/>
          <w:szCs w:val="20"/>
          <w:lang w:val="hr-BA"/>
        </w:rPr>
        <w:t>Transparency International Bosne i Hercegovine (TI BiH) u saradnji sa partnerskom organizacij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 xml:space="preserve">Centar za istraživačko novinarstvo, a u okviru projekta </w:t>
      </w:r>
      <w:r>
        <w:rPr>
          <w:rFonts w:cs="Arial" w:ascii="Arial" w:hAnsi="Arial"/>
          <w:b/>
          <w:sz w:val="20"/>
          <w:szCs w:val="20"/>
          <w:lang w:val="hr-BA"/>
        </w:rPr>
        <w:t>„Monitoring reforme javne uprave – PARM“,</w:t>
      </w:r>
      <w:r>
        <w:rPr>
          <w:rFonts w:cs="Arial" w:ascii="Arial" w:hAnsi="Arial"/>
          <w:sz w:val="20"/>
          <w:szCs w:val="20"/>
          <w:lang w:val="hr-BA"/>
        </w:rPr>
        <w:t xml:space="preserve"> organizuje prezentaciju finalnih izvještaja o javnim finansijama i upravljanju ljudskim resursima u javnoj upravi. Ovom prilikom biće prezentovano i istraživanje javnog mnjenja o upoznatosti i zadovoljstvu građana sa reformom javne uprav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ilj projekta „Monitoring reforme javne uprave“ je doprinos boljoj provedbi Strategije reforme javne uprave i veće učešće organizacija civilnog društva u reformskim procesima, a s ciljem stvaranja  transparentnije, efikasnije i djelotvornije javne uprave koja je od koristi za sve građane. Takođe, u ovom projektu želi se ukazati na  neposredan i konkretan uticaj provedbe reforme javne uprave, kao i utvrditi napredak u provedbi glavnih ciljeva institucionalne reforme i reforme javne uprave kroz nezavisni monitoring rezultata i evaluaciju provođenja reforme javne uprav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ezentacija će se održati u </w:t>
      </w:r>
      <w:r>
        <w:rPr>
          <w:rFonts w:cs="Arial" w:ascii="Arial" w:hAnsi="Arial"/>
          <w:b/>
          <w:sz w:val="20"/>
          <w:szCs w:val="20"/>
        </w:rPr>
        <w:t>ponedjeljak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2.09.2014.g. sa početkom u 11:00 sati, u Hotelu Europe u Sarajevu </w:t>
      </w:r>
      <w:r>
        <w:rPr>
          <w:rFonts w:cs="Arial" w:ascii="Arial" w:hAnsi="Arial"/>
          <w:sz w:val="20"/>
          <w:szCs w:val="20"/>
        </w:rPr>
        <w:t xml:space="preserve">i otvorena je za predstavnike medija. Dnevni red se nalazi u prilog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uppressAutoHyphens w:val="true"/>
      <w:spacing w:lineRule="atLeast" w:line="280"/>
      <w:jc w:val="both"/>
    </w:pPr>
    <w:rPr>
      <w:rFonts w:ascii="Arial Black" w:hAnsi="Arial Black" w:eastAsia="Times New Roman" w:cs="Arial Black"/>
      <w:spacing w:val="-25"/>
      <w:sz w:val="32"/>
      <w:szCs w:val="20"/>
      <w:lang w:val="en-US" w:eastAsia="zh-CN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</w:pPr>
    <w:rPr>
      <w:rFonts w:ascii="Arial" w:hAnsi="Arial" w:eastAsia="Times New Roman" w:cs="Arial"/>
      <w:sz w:val="14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9:00Z</dcterms:created>
  <dc:creator>Ivana</dc:creator>
  <dc:description/>
  <cp:keywords/>
  <dc:language>en-US</dc:language>
  <cp:lastModifiedBy>dkolundzija</cp:lastModifiedBy>
  <dcterms:modified xsi:type="dcterms:W3CDTF">2014-09-19T09:10:00Z</dcterms:modified>
  <cp:revision>3</cp:revision>
  <dc:subject/>
  <dc:title/>
</cp:coreProperties>
</file>