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Datum: 1.7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433070</wp:posOffset>
                </wp:positionV>
                <wp:extent cx="3197860" cy="1005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76"/>
                              <w:rPr>
                                <w:rFonts w:ascii="Arial" w:hAnsi="Arial" w:cs="Arial"/>
                                <w:spacing w:val="-6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35960" cy="85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79.15pt;mso-wrap-distance-left:9.35pt;mso-wrap-distance-right:9.35pt;mso-wrap-distance-top:9.35pt;mso-wrap-distance-bottom:9.35pt;margin-top:34.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uto" w:line="276"/>
                        <w:rPr>
                          <w:rFonts w:ascii="Arial" w:hAnsi="Arial" w:cs="Arial"/>
                          <w:spacing w:val="-6"/>
                          <w:sz w:val="20"/>
                          <w:lang w:val="bs-BA" w:eastAsia="en-US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bs-BA" w:eastAsia="en-US"/>
                        </w:rPr>
                        <w:drawing>
                          <wp:inline distT="0" distB="0" distL="0" distR="0">
                            <wp:extent cx="3235960" cy="85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4846955</wp:posOffset>
                </wp:positionH>
                <wp:positionV relativeFrom="page">
                  <wp:posOffset>462915</wp:posOffset>
                </wp:positionV>
                <wp:extent cx="2256790" cy="2259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s-BA"/>
                              </w:rPr>
                              <w:t>Huguette Labell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Predsjedavajuća, Odbor direktor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77.95pt;mso-wrap-distance-left:9.35pt;mso-wrap-distance-right:9.35pt;mso-wrap-distance-top:9.35pt;mso-wrap-distance-bottom:9.35pt;margin-top:36.45pt;mso-position-vertical-relative:page;margin-left:3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s-BA"/>
                        </w:rPr>
                        <w:t>Huguette Labell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Predsjedavajuća, Odbor direktor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ind w:left="720" w:hanging="72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spacing w:lineRule="auto" w:line="276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 xml:space="preserve">Broj: 06-01/413 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bs-BA"/>
        </w:rPr>
        <w:t>Svim medijima – dostavlja s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Predstavljanje nalaza analiza u oblasti reforme javne uprav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BA"/>
        </w:rPr>
        <w:t xml:space="preserve">Sarajevo, 1. juli 2014. -- </w:t>
      </w:r>
      <w:r>
        <w:rPr>
          <w:rFonts w:cs="Arial" w:ascii="Arial" w:hAnsi="Arial"/>
          <w:sz w:val="20"/>
          <w:szCs w:val="20"/>
          <w:lang w:val="hr-BA"/>
        </w:rPr>
        <w:t>Transparency International Bosne i Hercegovine (TI BiH) u saradnji sa partnerskom organizacij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Centar za istraživačko novinarstvo, u okviru projekta </w:t>
      </w:r>
      <w:r>
        <w:rPr>
          <w:rFonts w:cs="Arial" w:ascii="Arial" w:hAnsi="Arial"/>
          <w:b/>
          <w:sz w:val="20"/>
          <w:szCs w:val="20"/>
          <w:lang w:val="hr-BA"/>
        </w:rPr>
        <w:t>„Monitoring reforme javne uprave – PARM“,</w:t>
      </w:r>
      <w:r>
        <w:rPr>
          <w:rFonts w:cs="Arial" w:ascii="Arial" w:hAnsi="Arial"/>
          <w:sz w:val="20"/>
          <w:szCs w:val="20"/>
          <w:lang w:val="hr-BA"/>
        </w:rPr>
        <w:t xml:space="preserve"> organizuje konferenciju na kojoj će biti prezentovani preliminarni zaključci iz izvještaja o javnim finansijama i upravljanju ljudskim resursima u javnoj upravi, te organizovani paneli sa učešćem eksperata iz oblasti javne uprave i zapošljav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Cilj projekta „Monitoring reforme javne uprave“ je doprinos boljoj provedbi Strategije reforme javne uprave i  veće učešće organizacija civilnog društva u reformskim procesima, a s ciljem stvaranja  transparentnije, efikasnije i djelotvornije javne uprave koja je od koristi za sve građane. Takođe, u ovom projektu želi se ukazati na  neposredan i konkretan uticaj provedbe reforme javne uprave, kao i utvrditi napredak u provedbi glavnih ciljeva institucionalne reforme i reforme javne uprave kroz nezavisni monitoring rezultata i evaluaciju provođenja reforme javne uprav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Konferencija predstavlja priliku da se razgovara o dosadašnjim efektima Strategije za reformu javne uprave, ali i o tome u kojoj mjeri je ona poslužila da se unaprijede koherentnost, učinkovitost i efikasnost javne uprave i njenih institucija, te da se umanji fragmentacija unutar i između različitih nivoa vla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 xml:space="preserve">Konferencija će se održati u srijedu, </w:t>
      </w:r>
      <w:r>
        <w:rPr>
          <w:rFonts w:cs="Arial" w:ascii="Arial" w:hAnsi="Arial"/>
          <w:b/>
          <w:sz w:val="20"/>
          <w:szCs w:val="20"/>
          <w:lang w:val="bs-BA"/>
        </w:rPr>
        <w:t xml:space="preserve">02.07.2014, sa početkom u 11 sati, u Hotelu Bristol u Sarajevu. </w:t>
      </w:r>
      <w:r>
        <w:rPr>
          <w:rFonts w:cs="Arial" w:ascii="Arial" w:hAnsi="Arial"/>
          <w:sz w:val="20"/>
          <w:szCs w:val="20"/>
          <w:lang w:val="bs-BA"/>
        </w:rPr>
        <w:t>Dnevni red se nalazi u prilogu, a Konferencija će biti otvorena za predstavnike medija.</w:t>
      </w:r>
      <w:r>
        <w:br w:type="page"/>
      </w:r>
    </w:p>
    <w:p>
      <w:pPr>
        <w:pStyle w:val="Normal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</w:t>
      </w:r>
      <w:r>
        <w:rPr>
          <w:lang w:val="bs-BA" w:eastAsia="en-US"/>
        </w:rPr>
        <w:drawing>
          <wp:inline distT="0" distB="0" distL="0" distR="0">
            <wp:extent cx="2191385" cy="5708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s-BA" w:eastAsia="en-US"/>
        </w:rPr>
        <w:t xml:space="preserve">                         </w:t>
      </w:r>
      <w:r>
        <w:rPr>
          <w:sz w:val="24"/>
          <w:szCs w:val="24"/>
          <w:lang w:val="bs-BA" w:eastAsia="en-US"/>
        </w:rPr>
        <w:drawing>
          <wp:inline distT="0" distB="0" distL="0" distR="0">
            <wp:extent cx="1040765" cy="6972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s-BA" w:eastAsia="en-US"/>
        </w:rPr>
        <w:t xml:space="preserve">                         </w:t>
      </w:r>
      <w:r>
        <w:rPr>
          <w:sz w:val="20"/>
          <w:szCs w:val="20"/>
          <w:lang w:val="bs-BA" w:eastAsia="en-US"/>
        </w:rPr>
        <w:drawing>
          <wp:inline distT="0" distB="0" distL="0" distR="0">
            <wp:extent cx="1304290" cy="7905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b/>
          <w:sz w:val="24"/>
          <w:szCs w:val="24"/>
          <w:lang w:val="bs-BA" w:eastAsia="en-US"/>
        </w:rPr>
        <w:t>Konferencija u okviru projekta “Monitoring reforme javne uprave – PARM”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b/>
          <w:sz w:val="24"/>
          <w:szCs w:val="24"/>
          <w:lang w:val="bs-BA" w:eastAsia="en-US"/>
        </w:rPr>
        <w:t>Predstavljanje nalaza analiza u oblasti reforme javne uprave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02.07.2014, Hotel Bristol, Sarajevo</w:t>
      </w:r>
    </w:p>
    <w:p>
      <w:pPr>
        <w:pStyle w:val="Normal"/>
        <w:suppressAutoHyphens w:val="false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764"/>
      </w:tblGrid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0.30 - 11.0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Registracija učesni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0.45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Izjave za medij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1.00 – 11.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Pozdravne riječ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s-BA" w:eastAsia="en-US"/>
              </w:rPr>
              <w:t>Lejla Ibranović, program menadžer za istraživanje i razvoj, Transparency International Bi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 xml:space="preserve">Leila Bičakčić, izvršna direktorica Centra za istraživačko novinarstv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Pelle Persson, direktor Švedske agencije za međunarodni razvoj i saradnju u Bi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Semiha Borovac, državna koordinatorica za reformu javne uprav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lang w:val="bs-BA" w:eastAsia="en-US"/>
              </w:rPr>
              <w:t xml:space="preserve">Panel: </w:t>
            </w:r>
            <w:r>
              <w:rPr>
                <w:b/>
                <w:i/>
                <w:lang w:val="bs-BA" w:eastAsia="en-US"/>
              </w:rPr>
              <w:t>Reforma javne uprave: finansijski aspekti i dalje perspektiv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b/>
                <w:i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b/>
                <w:i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1.25 – 11.4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bs-BA" w:eastAsia="en-US"/>
              </w:rPr>
              <w:t>Prezentacija nalaza izvještaja o javnim finansijama u BiH - Dželila Kramer, ekspert Transparency International Bi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1.40 – 11.5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bs-BA" w:eastAsia="en-US"/>
              </w:rPr>
              <w:t>Prezentacija pregleda općeg stanja reforme javne uprave – Aleksandar Draganić, ekspert Transparency International Bi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1.55 – 12.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bs-BA" w:eastAsia="en-US"/>
              </w:rPr>
              <w:t xml:space="preserve">Prezentacija trenutnog stanja i perspektiva reforme javne uprave – Aleksandar Karišik, šef operativne jedinice u Uredu koordinatora za reformu javne uprav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2.10 – 12.5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 xml:space="preserve">Diskusija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2.50 - 13.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 xml:space="preserve">Kafe - pauza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lang w:val="bs-BA" w:eastAsia="en-US"/>
              </w:rPr>
              <w:t>Panel II</w:t>
            </w:r>
            <w:r>
              <w:rPr>
                <w:b/>
                <w:i/>
                <w:lang w:val="bs-BA" w:eastAsia="en-US"/>
              </w:rPr>
              <w:t>: Zapošljavanje u javnoj uprav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b/>
                <w:i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b/>
                <w:i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3.10 – 13.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Prezentacija nalaza analize o upravljanju ljudskim resursima u javnoj upravi – g. Damir Ahmetović, ekspert Transparency International Bi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3.25 – 13.3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Iskustva Agencije za državnu službu FBiH – Zinka Salihagić, sekretar Agencij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3.35 – 13.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Iskustva Agencije za državnu upravu RS –  Aleksandar Radeta, direktor Agencij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3.50 – 14.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Nalazi istraživanja Centra za istraživačko novinarstvo – Mirjana Popović, Centar za istraživačko novinarstv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14.05 – 14.4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Diskusij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type w:val="nextPage"/>
      <w:pgSz w:w="11906" w:h="16838"/>
      <w:pgMar w:left="964" w:right="96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Liberation Serif;MS PMincho" w:hAnsi="Liberation Serif;MS PMincho" w:eastAsia="Droid Sans;MS Mincho" w:cs="Lohit Hindi;MS Minch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roid Sans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Ivana</dc:creator>
  <dc:description/>
  <cp:keywords/>
  <dc:language>en-US</dc:language>
  <cp:lastModifiedBy>dkolundzija</cp:lastModifiedBy>
  <dcterms:modified xsi:type="dcterms:W3CDTF">2014-07-01T07:59:00Z</dcterms:modified>
  <cp:revision>2</cp:revision>
  <dc:subject/>
  <dc:title/>
</cp:coreProperties>
</file>